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 w:before="120" w:after="240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вавиловского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12.2017                                                                                               №___45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Вавило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№ 1 от 01.02.2013 года </w:t>
      </w:r>
    </w:p>
    <w:p>
      <w:pPr>
        <w:pStyle w:val="Normal"/>
        <w:rPr/>
      </w:pPr>
      <w:r>
        <w:rPr>
          <w:rFonts w:cs="Arial" w:ascii="Arial" w:hAnsi="Arial"/>
        </w:rPr>
        <w:t>«Об  утверждении Положения о прове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й на территор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приведения нормативного- правового акта 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30 октября 2017 года № 299-ФЗ «О внесении изменений в отдельные законодательные акты Российской Федерации»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следующие изменения в решение Совета Вавиловского сельского поселения от 01.02.2013 № 1 «Об утверждении Положения о проведении публичных слушаний на территории Вавиловского сельского поселения»:</w:t>
      </w:r>
    </w:p>
    <w:p>
      <w:pPr>
        <w:pStyle w:val="2"/>
        <w:ind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1 в подпункте 4.2.3 пункта 4 слова « Проекты планов и программ развития муниципального образования» заменить на « Проект стратегии социально-экономического развития муниципального образования».</w:t>
      </w:r>
    </w:p>
    <w:p>
      <w:pPr>
        <w:pStyle w:val="2"/>
        <w:ind w:left="90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hanging="0"/>
        <w:jc w:val="left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 Обнародовать настоящее решение согласно пункту 5 статьи 3 Устава Вавиловского сельского поселения .</w:t>
      </w:r>
    </w:p>
    <w:p>
      <w:pPr>
        <w:pStyle w:val="2"/>
        <w:ind w:firstLine="5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Вавиловского</w:t>
      </w:r>
    </w:p>
    <w:p>
      <w:pPr>
        <w:pStyle w:val="2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Л.Е.Смыкова</w:t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Вавиловского сельского поселения:                                      П.А.Иванов</w:t>
      </w:r>
    </w:p>
    <w:p>
      <w:pPr>
        <w:pStyle w:val="Normal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Вавиловского</w:t>
      </w:r>
    </w:p>
    <w:p>
      <w:pPr>
        <w:pStyle w:val="Style14"/>
        <w:jc w:val="right"/>
        <w:rPr/>
      </w:pPr>
      <w:r>
        <w:rPr>
          <w:rFonts w:cs="Arial" w:ascii="Arial" w:hAnsi="Arial"/>
        </w:rPr>
        <w:t xml:space="preserve">сельского поселения от 07.12.2017 </w:t>
      </w:r>
    </w:p>
    <w:p>
      <w:pPr>
        <w:pStyle w:val="Style14"/>
        <w:jc w:val="right"/>
        <w:rPr/>
      </w:pPr>
      <w:r>
        <w:rPr>
          <w:rFonts w:cs="Arial" w:ascii="Arial" w:hAnsi="Arial"/>
        </w:rPr>
        <w:t xml:space="preserve">года № 45 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4"/>
        <w:jc w:val="center"/>
        <w:rPr/>
      </w:pPr>
      <w:r>
        <w:rPr>
          <w:rFonts w:cs="Arial" w:ascii="Arial" w:hAnsi="Arial"/>
          <w:b/>
        </w:rPr>
        <w:t>О публичных слушаниях в МО «Вавиловское сельское поселение»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4"/>
        <w:rPr/>
      </w:pPr>
      <w:r>
        <w:rPr>
          <w:rFonts w:cs="Arial" w:ascii="Arial" w:hAnsi="Arial"/>
        </w:rPr>
        <w:t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Ф и направлено на реализацию права граждан Российской Федерации на осуществление местного самоуправления посредством участия в публичных слушаниях. Положение определяет порядок организации и проведения публичных слушаний на территории муниципального образования «Вавиловское сельское поселение».</w:t>
      </w:r>
    </w:p>
    <w:p>
      <w:pPr>
        <w:pStyle w:val="Style14"/>
        <w:rPr/>
      </w:pPr>
      <w:r>
        <w:rPr>
          <w:rFonts w:cs="Arial" w:ascii="Arial" w:hAnsi="Arial"/>
        </w:rPr>
        <w:t>1.2. Публичные слушания на территории муниципального образования «Вавиловское сельское поселение» могут проводиться по инициативе одной из сторон:</w:t>
      </w:r>
    </w:p>
    <w:p>
      <w:pPr>
        <w:pStyle w:val="Style14"/>
        <w:rPr/>
      </w:pPr>
      <w:r>
        <w:rPr>
          <w:rFonts w:cs="Arial" w:ascii="Arial" w:hAnsi="Arial"/>
        </w:rPr>
        <w:t>- Совета Вавиловского сельского поселения;</w:t>
      </w:r>
    </w:p>
    <w:p>
      <w:pPr>
        <w:pStyle w:val="Style14"/>
        <w:rPr/>
      </w:pPr>
      <w:r>
        <w:rPr>
          <w:rFonts w:cs="Arial" w:ascii="Arial" w:hAnsi="Arial"/>
        </w:rPr>
        <w:t>- главы Вавиловского сельского поселения;</w:t>
      </w:r>
    </w:p>
    <w:p>
      <w:pPr>
        <w:pStyle w:val="Style14"/>
        <w:rPr/>
      </w:pPr>
      <w:r>
        <w:rPr>
          <w:rFonts w:cs="Arial" w:ascii="Arial" w:hAnsi="Arial"/>
        </w:rPr>
        <w:t>- населения муниципального образования «Вавиловское сельское поселение»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, используемые в Положении</w:t>
      </w:r>
    </w:p>
    <w:p>
      <w:pPr>
        <w:pStyle w:val="Style14"/>
        <w:rPr/>
      </w:pPr>
      <w:r>
        <w:rPr>
          <w:rFonts w:cs="Arial" w:ascii="Arial" w:hAnsi="Arial"/>
        </w:rPr>
        <w:t>Публичные (общественные) слушания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-правовых актов органов местного самоуправления муниципального образования «Вавиловское сельское поселение» и других общественно значимых вопрос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едставители общественности - лица, выбранные от инициативной группы населения, за исключением тех, кто принимает решение по обсуждаем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Style14"/>
        <w:rPr/>
      </w:pPr>
      <w:r>
        <w:rPr>
          <w:rFonts w:cs="Arial" w:ascii="Arial" w:hAnsi="Arial"/>
        </w:rPr>
        <w:t>Комиссия - это коллегиальный орган, сформированный на паритетных началах из представителей органов местного самоуправления муниципального образования «Вавиловское сельское поселение» и общественности, осуществляющий организационные действия по подготовке и проведению публичных (общественных) слуш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ксперт (специалист) публичных (общественных) слушаний - лицо, которое может при необходимости привлекаться для участия в публичных слушаниях, представлять в письменном виде рекомендации по вопросам публичных (общественных) слуш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- лица, заинтересованные, приглашенные и иные, участвующие в публичных слушаниях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проведения публичных (общественных) слушани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убличные (общественные) слушания проводятся в целях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ыявления общественного мнения по теме и вопросам, выносимым на публичные (общественные) слушания;</w:t>
      </w:r>
    </w:p>
    <w:p>
      <w:pPr>
        <w:pStyle w:val="Style14"/>
        <w:rPr/>
      </w:pPr>
      <w:r>
        <w:rPr>
          <w:rFonts w:cs="Arial" w:ascii="Arial" w:hAnsi="Arial"/>
        </w:rPr>
        <w:t>- осуществления связи/диалога органов местного самоуправления с общественностью муниципального образования «Вавиловское сельское поселение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дготовки предложений и рекомендаций по обсуждаемой проблеме;</w:t>
      </w:r>
    </w:p>
    <w:p>
      <w:pPr>
        <w:pStyle w:val="Style14"/>
        <w:rPr/>
      </w:pPr>
      <w:r>
        <w:rPr>
          <w:rFonts w:cs="Arial" w:ascii="Arial" w:hAnsi="Arial"/>
        </w:rPr>
        <w:t>- оказания влияния общественности на принятие решений органами местного самоуправления муниципального образования «Вавиловское сельское поселение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облюдения права человека на благоприятные условия жизнедеятельности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опросы, выносимые на публичные (общественные) слушания</w:t>
      </w:r>
    </w:p>
    <w:p>
      <w:pPr>
        <w:pStyle w:val="Style14"/>
        <w:rPr/>
      </w:pPr>
      <w:r>
        <w:rPr>
          <w:rFonts w:cs="Arial" w:ascii="Arial" w:hAnsi="Arial"/>
        </w:rPr>
        <w:t>4.1. Публичные (общественные) слушания проводятся по вопросам местного значения, и их заключения о результатах носят рекомендательный характер для органов местного самоуправления муниципального образования «Вавиловское сельское поселени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2. На публичные (общественные) слушания в обязательном порядке выносятс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2.1. Проект Устава муниципального образования, а также проект муниципального правового акта о внесении изменений в Уста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2.2. Проект местного бюджета и отчет о его исполнении.</w:t>
      </w:r>
    </w:p>
    <w:p>
      <w:pPr>
        <w:pStyle w:val="Style14"/>
        <w:rPr/>
      </w:pPr>
      <w:r>
        <w:rPr>
          <w:rFonts w:cs="Arial" w:ascii="Arial" w:hAnsi="Arial"/>
        </w:rPr>
        <w:t xml:space="preserve">4.2.3. </w:t>
      </w:r>
      <w:r>
        <w:rPr>
          <w:rFonts w:cs="Arial" w:ascii="Arial" w:hAnsi="Arial"/>
          <w:color w:val="0000FF"/>
        </w:rPr>
        <w:t>Проект Стратегии социально-экономического развития муниципального образования,</w:t>
      </w:r>
      <w:r>
        <w:rPr>
          <w:rFonts w:cs="Arial" w:ascii="Arial" w:hAnsi="Arial"/>
        </w:rPr>
        <w:t xml:space="preserve">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-разрешенный вид использования земельных участков и объектов капитального строительства, вопросы отклонения о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2.4. Вопросы о преобразовании муниципального образования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Назначение публичных (общественных) слушаний</w:t>
      </w:r>
      <w:r>
        <w:rPr>
          <w:rFonts w:cs="Arial" w:ascii="Arial" w:hAnsi="Arial"/>
          <w:b/>
          <w:lang w:val="en-GB"/>
        </w:rPr>
        <w:t> </w:t>
      </w:r>
    </w:p>
    <w:p>
      <w:pPr>
        <w:pStyle w:val="Style14"/>
        <w:rPr/>
      </w:pPr>
      <w:r>
        <w:rPr>
          <w:rFonts w:cs="Arial" w:ascii="Arial" w:hAnsi="Arial"/>
        </w:rPr>
        <w:t>5.1. Публичные (общественные) слушания по инициативе населения и Совета Вавиловского сельского поселения назначаются решением Совета Вавиловского сельского поселения.</w:t>
      </w:r>
    </w:p>
    <w:p>
      <w:pPr>
        <w:pStyle w:val="Style14"/>
        <w:rPr/>
      </w:pPr>
      <w:r>
        <w:rPr>
          <w:rFonts w:cs="Arial" w:ascii="Arial" w:hAnsi="Arial"/>
        </w:rPr>
        <w:t>5.2. Глава Вавиловского сельского поселения может назначить публичные (общественные) слушания по вопросам, отнесенным Уставом муниципального образования к компетенции главы поселения, собственным постановлением или внести инициативу о проведении таких слушаний в Совет Вавиловского сельского посел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3. В решении о назначении публичных (общественных) слушаний указываетс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3.1. Тема публичных (общественных) слуш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3.2. Дата и место проведения публичных (общественных) слуш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3.3. Состав комиссии.</w:t>
      </w:r>
    </w:p>
    <w:p>
      <w:pPr>
        <w:pStyle w:val="Style14"/>
        <w:rPr/>
      </w:pPr>
      <w:r>
        <w:rPr>
          <w:rFonts w:cs="Arial" w:ascii="Arial" w:hAnsi="Arial"/>
        </w:rPr>
        <w:t>В состав комиссии на паритетных началах включаются работники администрации Вавиловского сельского поселения, депутаты Совета Вавиловского сельского поселения и представители общественности, интересы которых затрагиваются при принятии решений по правовому акту или обозначенному вопросу.</w:t>
      </w:r>
    </w:p>
    <w:p>
      <w:pPr>
        <w:pStyle w:val="Style14"/>
        <w:rPr/>
      </w:pPr>
      <w:r>
        <w:rPr>
          <w:rFonts w:cs="Arial" w:ascii="Arial" w:hAnsi="Arial"/>
        </w:rPr>
        <w:t>Состав комиссии по вопросам, инициируемым главой поселения, утверждается постановлением главы района; по вопросам, инициируемым населением или Советом Вавиловского сельского поселения, утверждается решением Совета Вавиловского сельского поселения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цедура назначения публичных (общественных) слушаний</w:t>
      </w:r>
    </w:p>
    <w:p>
      <w:pPr>
        <w:pStyle w:val="Style14"/>
        <w:rPr/>
      </w:pPr>
      <w:r>
        <w:rPr>
          <w:rFonts w:cs="Arial" w:ascii="Arial" w:hAnsi="Arial"/>
        </w:rPr>
        <w:t>6.1. Для принятия решения о назначении публичных (общественных) слушаний его инициаторы направляют в Совет Вавиловского сельского поселения или главе Вавиловского сельского поселен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1.2. Заявление с указанием темы предполагаемых публичных (общественных) слушаний с обоснованием ее общественной значимости.</w:t>
      </w:r>
    </w:p>
    <w:p>
      <w:pPr>
        <w:pStyle w:val="Style14"/>
        <w:rPr/>
      </w:pPr>
      <w:r>
        <w:rPr>
          <w:rFonts w:cs="Arial" w:ascii="Arial" w:hAnsi="Arial"/>
        </w:rPr>
        <w:t>6.1.3. В случае инициативы жителей муниципального образования «Вавиловское сельское поселение» дополнительно представляется список инициативной групп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2. Вопрос о назначении публичных (общественных) слушаний рассматривается:</w:t>
      </w:r>
    </w:p>
    <w:p>
      <w:pPr>
        <w:pStyle w:val="Style14"/>
        <w:rPr/>
      </w:pPr>
      <w:r>
        <w:rPr>
          <w:rFonts w:cs="Arial" w:ascii="Arial" w:hAnsi="Arial"/>
        </w:rPr>
        <w:t>- Советом Вавиловского сельского поселения на очередном заседании в соответствии с регламентом;</w:t>
      </w:r>
    </w:p>
    <w:p>
      <w:pPr>
        <w:pStyle w:val="Style14"/>
        <w:rPr/>
      </w:pPr>
      <w:r>
        <w:rPr>
          <w:rFonts w:cs="Arial" w:ascii="Arial" w:hAnsi="Arial"/>
        </w:rPr>
        <w:t>- главой Вавиловского сельского поселения в сроки, установленные для рассмотрения обращений граждан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3. Решение о назначении публичных (общественных) слушаний принимается:</w:t>
      </w:r>
    </w:p>
    <w:p>
      <w:pPr>
        <w:pStyle w:val="Style14"/>
        <w:rPr/>
      </w:pPr>
      <w:r>
        <w:rPr>
          <w:rFonts w:cs="Arial" w:ascii="Arial" w:hAnsi="Arial"/>
        </w:rPr>
        <w:t>- на заседании Совета Вавиловского сельского поселения большинством голосов от избранного числа депутатов;</w:t>
      </w:r>
    </w:p>
    <w:p>
      <w:pPr>
        <w:pStyle w:val="Style14"/>
        <w:rPr/>
      </w:pPr>
      <w:r>
        <w:rPr>
          <w:rFonts w:cs="Arial" w:ascii="Arial" w:hAnsi="Arial"/>
        </w:rPr>
        <w:t>- главой Вавиловского сельского поселения самостоятельн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3.1. При отклонении инициативы о проведении публичных (общественных) слушаний ее инициаторы могут повторно внести предложение о назначении публичных (общественных) слушаний по данной теме с приложением списка, включающего не менее 10% подписей от числа жителей населенного пункта, зарегистрированных по месту жительства (прописки).</w:t>
      </w:r>
    </w:p>
    <w:p>
      <w:pPr>
        <w:pStyle w:val="Style14"/>
        <w:rPr/>
      </w:pPr>
      <w:r>
        <w:rPr>
          <w:rFonts w:cs="Arial" w:ascii="Arial" w:hAnsi="Arial"/>
        </w:rPr>
        <w:t>6.3.2. Если в поддержку назначения публичных (общественных) слушаний высказалось не менее 10% от числа жителей населенного пункта, зарегистрированных по месту жительства (прописки), публичные (общественные) слушания по указанной теме назначаются Советом Вавиловского сельского поселения или главой поселения в обязательном поряд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4. Сроки назначения данных слушаний определяются требованиями настоящего Положения, если иные сроки не установлены законодательством РФ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5. Срок проведения публичных слушаний по вопросу предоставления разрешения на условно разрешенный вид использова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рганизация подготовки к публичным (общественным) слушаниям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1. Участники публичных (общественных) слушаний вправе представлять в Комиссию в письменной форме свои предложения, замечания и рекомендации, касающиеся обсуждаемого вопроса, для включения в протокол публичных слуш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2. Комисс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2.1. Определяет перечень конкретных вопросов, выносимых на обсуждение по теме публичных (общественных) слушаний.</w:t>
      </w:r>
    </w:p>
    <w:p>
      <w:pPr>
        <w:pStyle w:val="Style14"/>
        <w:rPr/>
      </w:pPr>
      <w:r>
        <w:rPr>
          <w:rFonts w:cs="Arial" w:ascii="Arial" w:hAnsi="Arial"/>
        </w:rPr>
        <w:t>7.2.2. Не позднее 30 дней до назначенной даты проведения в обязательном порядке обеспечивает обнародование темы, перечня вопросов публичных (общественных) слушаний, сведений об инициаторах, дате, месте проведения.</w:t>
      </w:r>
    </w:p>
    <w:p>
      <w:pPr>
        <w:pStyle w:val="Style14"/>
        <w:rPr/>
      </w:pPr>
      <w:r>
        <w:rPr>
          <w:rFonts w:cs="Arial" w:ascii="Arial" w:hAnsi="Arial"/>
        </w:rPr>
        <w:t>При рассмотрении на публичных (общественных) слушаниях проекта нормативно-правового акта его полный текст также обнародуется  для ознакомления насел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2.3. Определяет перечень должностных лиц, специалистов, приглашаемых к участию в публичных (общественных) слушаниях в качестве экспертов (специалистов), направляет им официальные уведомления с просьбой дать свои рекомендации и предложения по вопросам, выносимым на обсужден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2.4. Содействует участникам публичных (общественных) слушаний в получении информации, необходимой им для подготовки рекомендаций по вопросам публичных (общественных) слушаний, и в представлении информации на публичные (общественные) слуш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2.5. Организует подготовку проекта итогового документа (заключения о результатах публичных слушаний), состоящего из рекомендаций и предложений по каждому из вопросов, выносимых на публичные (общественные)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3. Комиссия вправе создавать рабочие группы для решения конкретных вопросов и привлекать к своей деятельности других лиц.</w:t>
      </w:r>
    </w:p>
    <w:p>
      <w:pPr>
        <w:pStyle w:val="Style14"/>
        <w:rPr/>
      </w:pPr>
      <w:r>
        <w:rPr>
          <w:rFonts w:cs="Arial" w:ascii="Arial" w:hAnsi="Arial"/>
        </w:rPr>
        <w:t>7.4. Комиссия подотчетна в своей деятельности Совету народных депутатов Нагорного сельского поселения, главе Вавиловского сельского поселения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цедура проведения публичных (общественных) слушани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1. Перед началом в день проведения публичных (общественных) слушаний комиссия организует регистрацию его участник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2. Председатель комиссии открывает собрание по публичным слушаниям, представляет себя и секретаря, оглашает тему публичных (общественных) слушаний, инициаторов его проведения, предложения по регламенту слуш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3. Время выступления определяется голосованием участников публичных (общественных) слушаний, исходя из количества выступающих и времени, отведенного для проведения засед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4. Для организации прений председатель комиссии объявляет вопрос, по которому проводится обсуждение, и предоставляет слово экспертам (специалистам) в порядке размещения их предложений в проекте итогового документа для аргументации их позиц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5. По окончании выступления эксперта (специалиста) или по истечении предоставленного времени председатель слушаний дает возможность участникам собрания задать уточняющие вопросы по позиции и/или аргументам эксперта (специалиста) и дополнительное время для ответов на вопрос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6. После выступления экспертов (специалистов) участники публичных слушаний приступают к обсуждению вопро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7. После окончания прений по всем вопросам повестки публичных (общественных) слушаний председатель слушаний предоставляет слово секретарю для уточнения рекомендаций, оставшихся в итоговом документе после рассмотрения всех вопросов заседания.</w:t>
      </w:r>
      <w:r>
        <w:rPr>
          <w:rFonts w:cs="Arial" w:ascii="Arial" w:hAnsi="Arial"/>
          <w:lang w:val="en-GB"/>
        </w:rPr>
        <w:t> 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убликация материалов публичных (общественных) слушаний и учет их результатов при принятии решений органами местного самоуправлен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1. Комиссия обеспечивает подготовку заключений по результатам публичных слушаний и направляет их председателю Совета Вавиловского сельского поселения или главе поселения. Заключение подлежит обязательному обнародованию в течение 10 дней после окончания слушаний и размещается в сети «Интернет» на официальном сайте муниципального образования «Вавиловское сельское поселение.</w:t>
      </w:r>
    </w:p>
    <w:p>
      <w:pPr>
        <w:pStyle w:val="Style14"/>
        <w:rPr/>
      </w:pPr>
      <w:r>
        <w:rPr>
          <w:rFonts w:cs="Arial" w:ascii="Arial" w:hAnsi="Arial"/>
        </w:rPr>
        <w:t>9.2. После получения заключений по результатам проведения публичных (общественных) слушаний вопрос включается в повестку дня очередного заседания Совета поселения.</w:t>
      </w:r>
    </w:p>
    <w:p>
      <w:pPr>
        <w:pStyle w:val="Style14"/>
        <w:rPr/>
      </w:pPr>
      <w:r>
        <w:rPr>
          <w:rFonts w:cs="Arial" w:ascii="Arial" w:hAnsi="Arial"/>
        </w:rPr>
        <w:t>9.3. По вопросам компетенции администрации Вавиловского сельского поселения глава поселения в течение трех дней со дня поступления таких заключений принимает решение по обсуждаемой проблеме. Указанное решение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4. Отчет о работе комиссии и материалы публичных слушаний на заседаниях Совета представляет председатель комиссии.</w:t>
      </w:r>
    </w:p>
    <w:p>
      <w:pPr>
        <w:pStyle w:val="Style14"/>
        <w:rPr/>
      </w:pPr>
      <w:r>
        <w:rPr>
          <w:rFonts w:cs="Arial" w:ascii="Arial" w:hAnsi="Arial"/>
        </w:rPr>
        <w:t>9.5. После принятия Советом Вавиловского сельского поселения или главой поселения нормативно-правового акта по результатам публичных (общественных) слушаний комиссия прекращает свою деятельнос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6. Принятый нормативно-правовой акт подлежит обязательному обнародованию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0.1. Сведения, составляющие коммерческую и иную охраняемую законом тайну, не подлежат оглашению на публичных слушания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0.2. Все вопросы, не урегулированные данным Положением, решаются в порядке, предусмотренном действующим законодательством</w:t>
      </w:r>
    </w:p>
    <w:p>
      <w:pPr>
        <w:pStyle w:val="Style1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1:00Z</dcterms:created>
  <dc:creator>Хозяин</dc:creator>
  <dc:description/>
  <cp:keywords/>
  <dc:language>en-US</dc:language>
  <cp:lastModifiedBy>Хозяин</cp:lastModifiedBy>
  <cp:lastPrinted>2017-12-12T12:33:00Z</cp:lastPrinted>
  <dcterms:modified xsi:type="dcterms:W3CDTF">2017-12-12T05:38:00Z</dcterms:modified>
  <cp:revision>10</cp:revision>
  <dc:subject/>
  <dc:title/>
</cp:coreProperties>
</file>