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 11. 2013                                 д.Вавиловка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на 2014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1 Положения «О бюджетном процессе в Вавиловском сельском поселении», статьей 36 Устава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бюджета  Вавиловского сельского поселения  на 2014 год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решения о бюджете  муниципального образования  Вавиловское сельское поселение на 2014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РЕШЕНИЕ </w:t>
      </w:r>
      <w:r>
        <w:rPr/>
        <w:tab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11.2013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утверждении проекта Бюджета  МО «Вавиловское сельское  поселение»   на   2014   год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.  Утвердить  бюджет  МО «Вавиловское   сельское  поселение»      (далее бюджет   сельского поселения)        на   2014 год   по  доходам  в   сумме  4 986 893,27 рублей   и  по расходам в  сумме   4 986 893,27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2. Доходы бюджета поселения, поступающие в 2014 году, формируются за счет доходов от уплаты федеральных и местных налогов по нормативам согласно Приложению № 4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3. Учесть в бюджете на 2014 год поступления доходов по основным источникам в объеме, согласно приложению № 1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4 год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6.</w:t>
      </w:r>
      <w:r>
        <w:rPr>
          <w:b/>
        </w:rPr>
        <w:t xml:space="preserve"> </w:t>
      </w:r>
      <w:r>
        <w:rPr/>
        <w:t>Утвердить распределение расходов  бюджета  сельского поселения на 2014 год по   кодам  экономической  классификации  расходов  бюджетов  Российской Федерации  согласно  Приложению № 3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7. Утвердить в 2014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8. Утвердить источники доходов бюджета сельского поселения на 2014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Утвердить перечень администраторов доходов Федерального органа исполнительной власти и органа самоуправления Бакчарского района н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9. Утвердить перечень главных распорядителей бюджетных средств бюджета Вавиловского сельского поселения на 2014 год согласно приложению № 8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 xml:space="preserve">Статья 10. Утвердить перечень администраторов источников финансирования дефицита бюджета Вавиловского сельского поселения на 2014 год согласно приложению № 6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1. Утвердить перечень видов расходов бюджета сельского поселения на 2014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2.  Установить, что в 2014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3. Установить, что в 2014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4. Установить, что в 2014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4 год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/>
        <w:t>Статья 17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/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4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/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4 год.</w:t>
      </w:r>
    </w:p>
    <w:p>
      <w:pPr>
        <w:pStyle w:val="Normal"/>
        <w:ind w:firstLine="600"/>
        <w:jc w:val="both"/>
        <w:rPr/>
      </w:pPr>
      <w:r>
        <w:rPr/>
        <w:t>Статья 19. Утвердить источники финансирования дефицита бюджета Вавиловского сельского поселения в 2014 году согласно приложению № 11.</w:t>
      </w:r>
    </w:p>
    <w:p>
      <w:pPr>
        <w:pStyle w:val="Normal"/>
        <w:ind w:firstLine="540"/>
        <w:jc w:val="both"/>
        <w:rPr/>
      </w:pPr>
      <w:r>
        <w:rPr/>
        <w:t>Статья 20. Контроль за исполнением Решения возложить на Специалиста I категории (Финансиста) Клячина Максима Николаевича.</w:t>
      </w:r>
    </w:p>
    <w:p>
      <w:pPr>
        <w:pStyle w:val="Normal"/>
        <w:ind w:firstLine="540"/>
        <w:jc w:val="both"/>
        <w:rPr/>
      </w:pPr>
      <w:r>
        <w:rPr/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3-11-14T09:49:00Z</cp:lastPrinted>
  <dcterms:modified xsi:type="dcterms:W3CDTF">2014-01-13T03:30:00Z</dcterms:modified>
  <cp:revision>13</cp:revision>
  <dc:subject/>
  <dc:title>Совет Вавиловского сельского поселения</dc:title>
</cp:coreProperties>
</file>