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3.11.2015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о бюджете  муниципального образования «Вавиловское сельское поселение» на 2016 год 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о бюджете муниципального образования «Вавиловское сельское поселение» на 2016 год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3.11.2015 г. № 44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о  бюджете муниципального образования «Вавиловское сельское поселение» на 2016 год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о бюджете муниципального образования «Вавиловское сельское поселение» на 2016 год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бюджета  муниципального образования «Вавиловское сельское поселение» на 2016 год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я о  бюджете Вавиловского сельского поселения на 2016 год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о бюджете муниципального образования «Вавиловское сельское поселение» на 2016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о  бюджете муниципального образования «Вавиловское сельское поселение» на 2016 год и участия граждан в их обсу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о  бюджете муниципального образования «Вавиловское сельское поселение» на 2016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о бюджете муниципального образования «Вавиловское сельское поселение» на 2016 год</w:t>
      </w:r>
      <w:r>
        <w:rPr/>
        <w:t xml:space="preserve"> и участия граждан в их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4-12-17T09:13:00Z</cp:lastPrinted>
  <dcterms:modified xsi:type="dcterms:W3CDTF">2015-11-17T08:55:00Z</dcterms:modified>
  <cp:revision>29</cp:revision>
  <dc:subject/>
  <dc:title>СОВЕТ ВЫСОКОЯРСКОГО СЕЛЬСКОГО ПОСЕЛЕНИЯ</dc:title>
</cp:coreProperties>
</file>