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3. 11. 2015                                 д.Вавиловка                                             № 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инятии проекта 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 Вавиловское </w:t>
      </w:r>
    </w:p>
    <w:p>
      <w:pPr>
        <w:pStyle w:val="Normal"/>
        <w:rPr/>
      </w:pPr>
      <w:r>
        <w:rPr>
          <w:lang w:val="ru-RU"/>
        </w:rPr>
        <w:t>сельское поселение на 2016 год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ринять проект бюджета  Вавиловского сельского поселения  на 2016 год 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пределить места для обнародования проекта решения о бюджете  муниципального образования  «Вавиловское сельское поселение» на 2016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(проект)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0.00.2015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проекта Бюджета  МО «Вавиловское сельское  поселение» на  2016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тья 1.  Утвердить  бюджет  МО «Вавиловское   сельское  поселение»  (далее бюджет   сельского поселения)        на   2016 год   по  доходам  в   сумме  5 732 003,00 рублей   и  по расходам в  сумме   5 732 003,0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6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6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6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6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 Утвердить в 2016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источники доходов бюджета сельского поселения на 2016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перечень главных распорядителей бюджетных средств бюджета Вавиловского сельского поселения на 2016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0. Утвердить перечень администраторов источников финансирования дефицита бюджета Вавиловского сельского поселения на 2016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1. Утвердить перечень видов расходов бюджета сельского поселения на 2016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 Установить, что в 2016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становить, что в 2016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Установить, что в 2016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6 году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6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6 го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>Статья 19. Утвердить источники финансирования дефицита бюджета Вавиловского сельского поселения в 2016 году согласно приложению № 12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татья 20.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Клячина Максима Николае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40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6 год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1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3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00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36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бюджету МО "Вавиловское  сельское  поселение"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 других бюджетов бюджетной системы на 2016 год</w:t>
            </w:r>
          </w:p>
        </w:tc>
      </w:tr>
      <w:tr>
        <w:trPr>
          <w:trHeight w:val="150" w:hRule="atLeast"/>
        </w:trPr>
        <w:tc>
          <w:tcPr>
            <w:tcW w:w="10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1 003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 003,00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43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2-2015 г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1 003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62"/>
        <w:gridCol w:w="800"/>
        <w:gridCol w:w="1250"/>
        <w:gridCol w:w="617"/>
        <w:gridCol w:w="1620"/>
      </w:tblGrid>
      <w:tr>
        <w:trPr>
          <w:trHeight w:val="255" w:hRule="atLeast"/>
        </w:trPr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6 год</w:t>
            </w:r>
          </w:p>
        </w:tc>
      </w:tr>
      <w:tr>
        <w:trPr>
          <w:trHeight w:val="330" w:hRule="atLeast"/>
        </w:trPr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32 003,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1 499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92 219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492 219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71 8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6 619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8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5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0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0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3 543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93 54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.числе 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54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72 001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472 001,00   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732 003,00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МО " Вавиловское сельское поселение" на 2016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0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62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01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0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87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87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.</w:t>
            </w:r>
            <w:r>
              <w:rPr>
                <w:sz w:val="20"/>
                <w:szCs w:val="20"/>
                <w:lang w:val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6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 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6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6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6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6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66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КУ «Администрация Вавил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66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Администрация Вавил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5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Администрирование поступлений по группе доходов 90520000000000000000 – Безвозмездные поступления, зачисляемые в бюджет сельских поселений.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субвенций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6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владению, пользованию и распоряжению имуществом, находящимся в муниципальной собственности Вавиловского сельского поселения – 83 940,00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формированию и размещению муниципального заказа –      45 795,00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лномочие по регулированию тарифов на товары и услуги организаций –                  83 940,00 (Восемьдесят три тысячи девятьсот сорок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Исполнение бюджета Вавиловского сельского поселения – 86 409,00</w:t>
      </w:r>
      <w:r>
        <w:rPr>
          <w:b/>
          <w:lang w:val="ru-RU"/>
        </w:rPr>
        <w:t xml:space="preserve"> </w:t>
      </w:r>
      <w:r>
        <w:rPr>
          <w:lang w:val="ru-RU"/>
        </w:rPr>
        <w:t>(Восемьдесят шесть тысяч четыреста дев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Осуществление контроля за исполнением бюджета – 2</w:t>
      </w:r>
      <w:r>
        <w:rPr/>
        <w:t> </w:t>
      </w:r>
      <w:r>
        <w:rPr>
          <w:lang w:val="ru-RU"/>
        </w:rPr>
        <w:t>740,00 (две тысячи семьсот сорок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Полномочия по организации культуры – 1</w:t>
      </w:r>
      <w:r>
        <w:rPr/>
        <w:t> </w:t>
      </w:r>
      <w:r>
        <w:rPr>
          <w:lang w:val="ru-RU"/>
        </w:rPr>
        <w:t>169</w:t>
      </w:r>
      <w:r>
        <w:rPr/>
        <w:t> </w:t>
      </w:r>
      <w:r>
        <w:rPr>
          <w:lang w:val="ru-RU"/>
        </w:rPr>
        <w:t>177,00 (Один миллион сто шестьдесят девять тысяч сто семьдесят семь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Сумма субвенции для исполнения передаваемых полномочий, в соответствии с п. 1 на 2016 год планируется в размере 1</w:t>
      </w:r>
      <w:r>
        <w:rPr/>
        <w:t> </w:t>
      </w:r>
      <w:r>
        <w:rPr>
          <w:lang w:val="ru-RU"/>
        </w:rPr>
        <w:t>472 001,00 (Один миллион четыреста семьдесят две тысячи один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16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5:00Z</dcterms:created>
  <dc:creator>Вавиловка</dc:creator>
  <dc:description/>
  <cp:keywords/>
  <dc:language>en-US</dc:language>
  <cp:lastModifiedBy>Хозяин</cp:lastModifiedBy>
  <cp:lastPrinted>2014-12-30T10:02:00Z</cp:lastPrinted>
  <dcterms:modified xsi:type="dcterms:W3CDTF">2015-11-17T08:50:00Z</dcterms:modified>
  <cp:revision>45</cp:revision>
  <dc:subject/>
  <dc:title>СОВЕТ ВАВИЛОВСКОГО СЕЛЬСКОГО ПОСЕЛЕНИЯ</dc:title>
</cp:coreProperties>
</file>