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9.12.2016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Вавиловское сельское  поселение» на  2017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Статья 1.  Утвердить  бюджет  МО «Вавиловское   сельское  поселение»  (далее бюджет   сельского поселения)        на   2017 год   по  доходам  в   сумме  7 254 334,70 рублей   и  по расходам в  сумме   7 254 334,7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7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7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7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7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7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7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7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7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7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7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7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7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7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7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7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7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7 году согласно приложению № 12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татья 20.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40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6 год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7 год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 5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5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36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6 год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бюджету МО "Вавиловское  сельское  поселение"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 других бюджетов бюджетной системы на 2017 год</w:t>
            </w:r>
          </w:p>
        </w:tc>
      </w:tr>
      <w:tr>
        <w:trPr>
          <w:trHeight w:val="150" w:hRule="atLeast"/>
        </w:trPr>
        <w:tc>
          <w:tcPr>
            <w:tcW w:w="10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 834,7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4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5118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434,70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75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 753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2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81,7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оказание помощи отдельным категориям граждан в ремонте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ммы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 834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62"/>
        <w:gridCol w:w="800"/>
        <w:gridCol w:w="1316"/>
        <w:gridCol w:w="617"/>
        <w:gridCol w:w="1440"/>
      </w:tblGrid>
      <w:tr>
        <w:trPr>
          <w:trHeight w:val="255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от 29.12.2016 года №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7 год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"Администрация Вавил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54 334,7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1 553,1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0 00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3 280,00   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52 273,1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52 273,1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10 00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4 82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8 553,1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3 8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6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аводк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7 112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288,00   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42 86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467 86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1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1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93 66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 66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73 2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73 2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06 753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 9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0 753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1 753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 753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6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8 5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 5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9 6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9 6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36 895,6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6 895,6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4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717,9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 548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296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47,6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85 273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285 273,00 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254 334,7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208"/>
        <w:gridCol w:w="2160"/>
      </w:tblGrid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9.12.2016 года № 42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7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МО " Вавиловское сельское поселение" на 2017 год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54 334,7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плата труда и начисления на оплату тру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5 048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112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 936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риобретение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3 3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00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0 86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 44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бслуживание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V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Безвозмездные и безвозвратные перечис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5 273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5 273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особия по социальной помощи населен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I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рочие расх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353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II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 Поступление нефинансовых актив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360,7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9 46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900,7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IX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Х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lang w:val="ru-RU"/>
        </w:rPr>
      </w:pPr>
      <w:r>
        <w:rPr>
          <w:lang w:val="ru-RU"/>
        </w:rPr>
        <w:t>от 29.12.2016 № 42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7 год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 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6 № 4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7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6 № 4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7 год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7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9.12.2016 № 4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7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КУ «Администрация Вави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Администрация Вави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9.12.2016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7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6 № 42</w:t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субвенций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7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владению, пользованию и распоряжению имуществом, находящимся в муниципальной собственности Вавиловского сельского поселения – 83 940,00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5 795,00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е по регулированию тарифов на товары и услуги организаций –                  83 940,00 (Восемьдесят три тысячи девятьсот сорок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Исполнение бюджета Вавиловского сельского поселения – 86 409,00</w:t>
      </w:r>
      <w:r>
        <w:rPr>
          <w:b/>
          <w:lang w:val="ru-RU"/>
        </w:rPr>
        <w:t xml:space="preserve"> </w:t>
      </w:r>
      <w:r>
        <w:rPr>
          <w:lang w:val="ru-RU"/>
        </w:rPr>
        <w:t>(Восемьдесят шесть тысяч четыреста дев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Осуществление контроля за исполнением бюджета – 2</w:t>
      </w:r>
      <w:r>
        <w:rPr/>
        <w:t> </w:t>
      </w:r>
      <w:r>
        <w:rPr>
          <w:lang w:val="ru-RU"/>
        </w:rPr>
        <w:t>740,00 (две тысячи семьсот сорок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я по организации культуры – 982 449,00 (Девятьсот семьдесят восемь тысяч восемьсот восемьдесят пят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Сумма субвенции для исполнения передаваемых полномочий, в соответствии с п. 1 на 2017 год планируется в размере 1</w:t>
      </w:r>
      <w:r>
        <w:rPr/>
        <w:t> </w:t>
      </w:r>
      <w:r>
        <w:rPr>
          <w:lang w:val="ru-RU"/>
        </w:rPr>
        <w:t>285 273,00 (Один миллион двести восемьдесят пять тысяч двести семьдесят три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9.12.2016  № 4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6-12-30T13:11:00Z</cp:lastPrinted>
  <dcterms:modified xsi:type="dcterms:W3CDTF">2016-12-30T06:11:00Z</dcterms:modified>
  <cp:revision>52</cp:revision>
  <dc:subject/>
  <dc:title>СОВЕТ ВАВИЛОВСКОГО СЕЛЬСКОГО ПОСЕЛЕНИЯ</dc:title>
</cp:coreProperties>
</file>