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.08.2018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б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 назначении публичных слушаний по обсуждению проекта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уководствуясь ст.28 Федерального закона от 06.10.2003 № 131-ФЗ «Об общих принципах организации местного самоуправления в Российской Федерации», статьей 12 Устава муниципального образования «Вавиловское сельское поселение»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 публичные слушания по  обсуждению проекта  решения Совета Вавиловского сельского поселения «О принятии проекта решения о внесении изменений и дополнений в Устав  муниципального образования «Вавиловское сельское поселение» в первом чтени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убличные слушания  провести 14 сентября 2018 года  в МКУ «Администрация Вавиловского  сельского поселения» в  15.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Создать рабочую комиссию  по проведению публичных слушаний и учету предложений граждан по  обсуждению проекта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 согласно приложению № 1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 Установить, что учет предложений  по проекту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 и участие граждан  в его обсуждении осуществляется в соответствии с решением Совета  Вавиловского сельского поселения от «20» августа 2018  года № 41а «Об утверждении Порядка учета предложений по проекту решения  Совета Вавиловского сельского поселения  «О принятии проекта решения о внесении изменений и дополнений в Устав муниципального образования «Вавиловское сельское поселение» в первом чтении» и участия граждан в их обсуждении»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Обнародовать настоящее решение  путем размещения на специальных информационных стендах в местах, установленных приложением №2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авиловског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Л.Е.Смыков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Вавиловского сельского поселения                                        П.А.Иванов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1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Вавил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20.08.2018г. № 41б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чей  комиссии по проведению публичных слушаний и учету предложений граждан по  обсуждению проекта решения Совета Вавиловского сельского поселения «О принятии проекта  решения о внесении изменений в Устав муниципального образования «Вавиловское сельское поселение»  в первом чтен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ов П.А. - Глава Вавилов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мыкова Л.Е. –председатель Совета Вавилов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убанова В.А. -  ведущий специалист (документовед) Администрации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Фионина И.И. - 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Зайкова Н.И. – депутат Совета Вавилов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2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Вавил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20.08.2018г. № 41б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редварительного обнародования текста проекта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24 кв.1 (здание Суховского центра досуга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8:00Z</dcterms:created>
  <dc:creator>Вавиловка</dc:creator>
  <dc:description/>
  <cp:keywords/>
  <dc:language>en-US</dc:language>
  <cp:lastModifiedBy>Хозяин</cp:lastModifiedBy>
  <cp:lastPrinted>2018-05-23T13:46:00Z</cp:lastPrinted>
  <dcterms:modified xsi:type="dcterms:W3CDTF">2018-09-10T05:21:00Z</dcterms:modified>
  <cp:revision>22</cp:revision>
  <dc:subject/>
  <dc:title>СОВЕТ ВАВИЛОВСКОГО СЕЛЬСКОГО ПОСЕЛЕНИЯ</dc:title>
</cp:coreProperties>
</file>