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11.2020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назначении публичных слушаний по обсуждению проекта решения Совета Вавиловского сельского поселения  «Об утверждении  Бюджета  муниципального образования «Вавиловское сельское  поселение» Бакчарского района Томской области на  2021   год и плановый период 2022-2023 годы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 публичные слушания по  обсуждению  проекта решения Совета Вавиловского сельского поселения «Об утверждении  Бюджета  муниципального образования «Вавиловское сельское  поселение» Бакчарского района Томской области на  2021   год и плановый период 2022-2023 годы» в первом чтении»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убличные слушания  провести 11 декабря 2020 года  в МКУ «Администрация Вавиловского  сельского поселения» в  15.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 проекта решения Совета Вавиловского сельского поселения «Об утверждении  Бюджета  муниципального образования «Вавиловское сельское  поселение» Бакчарского района Томской области на  2021   год» в первом чтении» 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Установить, что учет предложений  по  проекту решения Совета Вавиловского сельского поселения «Об утверждении  Бюджета  муниципального образования «Вавиловское сельское  поселение» Бакчарского района Томской области на  2021   год и плановый период 2022-2023 годы» в первом чтении»  и участие граждан  в его обсуждении осуществляется в соответствии с решением Совета  Вавиловского сельского поселения от «13» ноября 2020  года № 40 «Об утверждении Порядка учета предложений по проекту решения Совета Вавиловского сельского поселения «Об утверждении  Бюджета  муниципального образования «Вавиловское сельское  поселение» Бакчарского района Томской области на  2021   год и плановый период 2022-2023 годы» в первом чтении»  и участия граждан в их обсуждени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Л.Е.См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 Вавиловского сельского поселения                                        А.В.Батурин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3.11.2020г. №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й  комиссии по проведению публичных слушаний и учету предложений граждан по  обсуждению  проекта решения Совета Вавиловского сельского поселения «Об утверждении  Бюджета  муниципального образования «Вавиловское сельское  поселение» Бакчарского района Томской области на  2021   год и плановый период 2022-2023 годы» в первом чтен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атурин А.В.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ыкова Л.Е. –председатель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анова В.А. -  ведущий специалист по связям с общественностью Администрации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онина И.И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йкова Н.И. – депутат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3.11.2020г.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предварительного обнародования текс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екта решения Совета Вавиловского сельского поселения «Об утверждении  Бюджета  муниципального образования «Вавиловское сельское  поселение» Бакчарского района Томской области на  2021   год и плановый период 2022-2023 годы» в первом чт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9-11-14T09:57:00Z</cp:lastPrinted>
  <dcterms:modified xsi:type="dcterms:W3CDTF">2020-11-11T02:18:00Z</dcterms:modified>
  <cp:revision>32</cp:revision>
  <dc:subject/>
  <dc:title>СОВЕТ ВАВИЛОВСКОГО СЕЛЬСКОГО ПОСЕЛЕНИЯ</dc:title>
</cp:coreProperties>
</file>