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60" w:before="0" w:after="388"/>
        <w:ind w:left="1900" w:right="1140" w:hanging="0"/>
        <w:rPr/>
      </w:pPr>
      <w:r>
        <w:rPr/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8.2018                                               д.Вавиловка                                           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проекта  решения о внесении изменений и допол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муниципального образования  «Вавило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в 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решения о внесении изменений и дополнений в Устав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а для обнародования проекта решения о внесении изменений и дополнений в Устав муниципального образования  «Вави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(проект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                                             д. Вавиловка                                                      №____</w:t>
      </w:r>
    </w:p>
    <w:p>
      <w:pPr>
        <w:pStyle w:val="Normal"/>
        <w:ind w:right="-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center"/>
        <w:rPr/>
      </w:pPr>
      <w:r>
        <w:rPr>
          <w:rFonts w:cs="Arial" w:ascii="Arial" w:hAnsi="Arial"/>
          <w:b/>
        </w:rPr>
        <w:t>О внесении изменений и дополнений в 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«Вавиловское сельское поселение» Бакчарского района Томской области» в соответствие с требованиями  федерального и регионального  законодатель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и дополнения в Устав муниципального образования «Вавиловское сельское поселение» Бакчарского района Томской области, утвержденного решением Совета Вавиловского сельского поселения от 24.03.2015 № 13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 пункт 5 часть 1 статьи 4 Устава изложить в следующей редакци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 пункт 16 часть 1 статьи 4 Устава изложить в следующей редакции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18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.3 Пункт 18 части 1 статьи 4 Устава дополнить следующим содержание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8) «,</w:t>
      </w:r>
      <w:r>
        <w:rPr>
          <w:rFonts w:cs="Arial" w:ascii="Arial" w:hAnsi="Arial"/>
          <w:sz w:val="24"/>
          <w:szCs w:val="24"/>
          <w:shd w:fill="FFFFFF" w:val="clear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 статьи 5 дополнить пунктом 16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 пункт 6 статьи 31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 пункт 16 статьи 31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 статью 31 Устава дополнить пунктом 4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44) Администрация поселения устанавливает порядок выдачи согласия владельцев автомобильных дорог местного значения на строительство, реконструкцию, капитальный ремонт пересечений автомобильной дороги с другими автомобильными дорогами, примыкания автомобильной дороги к другой автомобильной дороге и перечень документов, необходимых для выдачи такого согласия.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Вавиловского сельского поселения в порядке, 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 государственную регистрацию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, за  исключением пунктов 1.1, 1.2, 1.5, 1.7 части 1 настоящего реше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1.1, 1.5 части 1 настоящего решения вступают в силу с 30.12.2018 года, пункты 1.2, 1.7  части 1 вступают в силу с 01.01.2019 год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                                                                        Л.Е. 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      П.А. Иванов</w:t>
      </w:r>
    </w:p>
    <w:p>
      <w:pPr>
        <w:pStyle w:val="111"/>
        <w:keepNext w:val="true"/>
        <w:keepLines/>
        <w:shd w:fill="auto" w:val="clear"/>
        <w:spacing w:lineRule="exact" w:line="360" w:before="0" w:after="388"/>
        <w:ind w:left="1900" w:right="1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exact" w:line="360" w:before="0" w:after="388"/>
        <w:ind w:right="1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bookmark1"/>
      <w:bookmarkStart w:id="3" w:name="bookmark1"/>
      <w:bookmarkEnd w:id="3"/>
    </w:p>
    <w:sectPr>
      <w:type w:val="nextPage"/>
      <w:pgSz w:w="11906" w:h="16838"/>
      <w:pgMar w:left="1086" w:right="683" w:gutter="0" w:header="0" w:top="1102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4:00Z</dcterms:created>
  <dc:creator>Хозяин</dc:creator>
  <dc:description/>
  <cp:keywords/>
  <dc:language>en-US</dc:language>
  <cp:lastModifiedBy>Хозяин</cp:lastModifiedBy>
  <cp:lastPrinted>2018-08-23T14:30:00Z</cp:lastPrinted>
  <dcterms:modified xsi:type="dcterms:W3CDTF">2018-09-10T05:10:00Z</dcterms:modified>
  <cp:revision>21</cp:revision>
  <dc:subject/>
  <dc:title/>
</cp:coreProperties>
</file>