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2.10.2015                                    д. Вавиловка                                       № 4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авиловского сельского поселения от 07.08.2014 № 28 «Об установлении земельного налога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ой нормативной правовой базы в соответствие с действующим законодательством, руководствуясь Уставом муниципального образования «Вавил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Вавиловского сельского поселения от 07.08.2014 № 28 «Об установлении земельного налог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 Контроль за исполнением решения возложить на контрольно-правовую комиссию Совета Вавиловского сельского посе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ти в Положение о земельном налоге, утвержденное указанным решением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им положением устанавливаются налоговые ставки земельного налога, налоговые льготы, основания и порядок их применения, а также порядок и сроки уплаты налога налогоплательщиками-организация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абзаце третьем подпункта 2.1.1 пункта 2.1 слова «предоставленных (предоставленных)» заменить словами «приобретенных (предоставленных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.1.1 пункта 2.1 дополнить абзацем п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аздела дополнить словами «налогоплательщиками-организация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а «и физические лица, являющие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слова «и физические лица, являющие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слова «и физическими лицами, являющими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6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авил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авиловского сельского поселени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        Иванов П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АЯ РЕДА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9"/>
        <w:gridCol w:w="3163"/>
      </w:tblGrid>
      <w:tr>
        <w:trPr/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8.20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 </w:t>
            </w:r>
            <w:r>
              <w:rPr/>
              <w:t>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 главой 31  Налогового кодекса Российской Федерации,   ст. 57 Федерального закона от 06.10.2003 № 131-ФЗ «Об общих принципах организации местного самоуправления в Российской Федерации»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и «Вавил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Вавиловского 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Установить и ввести в действие на территории муниципального образования «Вавиловское  сельское поселение» земельный налог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оложение о земельном налоге  согласно прилож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Настоящее решение вступает в силу со дня его официального опубликования и распространяется на правоотношения возникшие с  01 января 2015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публиковать настоящее решение в газете «Бакчарская жизнь» и разместить на официальном сайте Вавил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шение Совета Вавиловского сельского поселения от 07.04.2011 года № 6 « Об установлении земельного налога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FF"/>
        </w:rPr>
      </w:pPr>
      <w:r>
        <w:rPr>
          <w:color w:val="0000FF"/>
        </w:rPr>
        <w:t>Контроль за исполнением решения возложить на контрольно-правовую комиссию Совета Вавиловского сельского посел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Председатель Совета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авиловского сельского поселения,</w:t>
      </w:r>
    </w:p>
    <w:p>
      <w:pPr>
        <w:pStyle w:val="Normal"/>
        <w:rPr/>
      </w:pPr>
      <w:r>
        <w:rPr/>
        <w:t xml:space="preserve">Глава Вавиловского сельского поселения </w:t>
        <w:tab/>
        <w:t xml:space="preserve">                                                    П.А.Иванов</w:t>
        <w:tab/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rPr/>
      </w:pPr>
      <w:r>
        <w:rPr/>
        <w:t>Приложение  № 1</w:t>
      </w:r>
    </w:p>
    <w:p>
      <w:pPr>
        <w:pStyle w:val="2"/>
        <w:spacing w:before="0" w:after="0"/>
        <w:rPr/>
      </w:pPr>
      <w:r>
        <w:rPr/>
        <w:t xml:space="preserve">к решению Совета Вавиловского </w:t>
      </w:r>
    </w:p>
    <w:p>
      <w:pPr>
        <w:pStyle w:val="2"/>
        <w:spacing w:before="0" w:after="0"/>
        <w:rPr/>
      </w:pPr>
      <w:r>
        <w:rPr/>
        <w:t xml:space="preserve">сельского поселения </w:t>
      </w:r>
    </w:p>
    <w:p>
      <w:pPr>
        <w:pStyle w:val="2"/>
        <w:spacing w:before="0" w:after="0"/>
        <w:rPr/>
      </w:pPr>
      <w:r>
        <w:rPr/>
        <w:t>от    07.08.2014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98" w:before="0" w:after="60"/>
        <w:ind w:left="45" w:right="45" w:firstLine="805"/>
        <w:jc w:val="center"/>
        <w:rPr>
          <w:b/>
          <w:b/>
        </w:rPr>
      </w:pPr>
      <w:r>
        <w:rPr>
          <w:b/>
        </w:rPr>
        <w:t>Положение о земельном нало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7"/>
        </w:rPr>
        <w:t xml:space="preserve">             </w:t>
      </w:r>
      <w:r>
        <w:rPr>
          <w:color w:val="000000"/>
          <w:spacing w:val="7"/>
        </w:rPr>
        <w:t>1.1 Налогоплательщики, объекты налогообложения, налоговая база, налоговый период и  порядок исчисления налога, 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7"/>
        </w:rPr>
        <w:t xml:space="preserve">             </w:t>
      </w:r>
      <w:r>
        <w:rPr>
          <w:color w:val="0000FF"/>
          <w:spacing w:val="7"/>
        </w:rPr>
        <w:t>1.2 Настоящим положением устанавливаются налоговые ставки земельного налога, налоговые льготы, основания и порядок их применения, а также порядок и сроки уплаты налога налогоплательщиками-организация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1"/>
        </w:rPr>
        <w:t xml:space="preserve">2.1. Земельный налог на территории муниципального образования </w:t>
      </w:r>
      <w:r>
        <w:rPr/>
        <w:t xml:space="preserve">«Вавиловское сельское поселение» </w:t>
      </w:r>
      <w:r>
        <w:rPr>
          <w:color w:val="000000"/>
          <w:spacing w:val="-1"/>
        </w:rPr>
        <w:t>взимается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2.1.1 В размере </w:t>
      </w:r>
      <w:r>
        <w:rPr>
          <w:bCs/>
        </w:rPr>
        <w:t>0,3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 и использования  населенных пунктах и используемых 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</w:rPr>
        <w:t xml:space="preserve">жилищно-коммунального комплекса) или </w:t>
      </w:r>
      <w:r>
        <w:rPr>
          <w:b/>
          <w:color w:val="0000FF"/>
          <w:spacing w:val="-1"/>
        </w:rPr>
        <w:t>приобретенных</w:t>
      </w:r>
      <w:r>
        <w:rPr>
          <w:color w:val="0000FF"/>
          <w:spacing w:val="-1"/>
        </w:rPr>
        <w:t xml:space="preserve"> ( предоставленных</w:t>
      </w:r>
      <w:r>
        <w:rPr>
          <w:color w:val="000000"/>
          <w:spacing w:val="-1"/>
        </w:rPr>
        <w:t xml:space="preserve"> )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</w:rPr>
        <w:t>животноводства, а также  дачного хозяйств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FF"/>
          <w:spacing w:val="-4"/>
        </w:rPr>
      </w:pPr>
      <w:r>
        <w:rPr>
          <w:color w:val="0000FF"/>
          <w:spacing w:val="-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rPr/>
      </w:pPr>
      <w:r>
        <w:rPr/>
        <w:t xml:space="preserve">2.1.2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Льготы по уплате налога.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1. От уплаты земельного налога,  помимо налогоплательщиков, предусмотренных  в ст.395 Налогового кодекса 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Cs w:val="20"/>
        </w:rPr>
      </w:pPr>
      <w:r>
        <w:rPr/>
        <w:t>- 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- 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-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инвалидности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>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- юридические лица -  в отношении земельных участков, занятых муниципальными дорогами общего пользования,</w:t>
      </w:r>
      <w:r>
        <w:rPr>
          <w:spacing w:val="-4"/>
        </w:rPr>
        <w:t xml:space="preserve"> под объектами оздоровительного и рекреационного назначения,</w:t>
      </w:r>
      <w:r>
        <w:rPr/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- учреждения, финансируемые из местного бюджета муниципального образования «Вавиловское сельское поселение»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- учреждения, финансируемые из местного бюджета муниципального образования «Бакчарский район»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3.2. Документы, подтверждающие право на льготу по уплате  налога,  предоставляются налогоплательщиками в налоговый орган самостоятельно в срок, не позднее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color w:val="000000"/>
          <w:spacing w:val="8"/>
        </w:rPr>
        <w:t xml:space="preserve">4. Порядок и сроки уплаты налога и авансовых платежей по налогу </w:t>
      </w:r>
      <w:r>
        <w:rPr>
          <w:b/>
          <w:bCs/>
          <w:color w:val="0000FF"/>
          <w:spacing w:val="8"/>
        </w:rPr>
        <w:t>налогоплательщиками –организациями.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4.1. </w:t>
      </w:r>
      <w:r>
        <w:rPr>
          <w:color w:val="000000"/>
          <w:spacing w:val="-1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>алогоплательщики – организ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FF"/>
          <w:spacing w:val="-2"/>
        </w:rPr>
      </w:pPr>
      <w:r>
        <w:rPr>
          <w:color w:val="0000FF"/>
          <w:spacing w:val="-1"/>
        </w:rPr>
        <w:t xml:space="preserve">            </w:t>
      </w:r>
      <w:r>
        <w:rPr>
          <w:color w:val="0000FF"/>
          <w:spacing w:val="-1"/>
        </w:rPr>
        <w:t>4.3 Признать утратившим силу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4.4 Налогоплательщики- организации, уплачивают авансовые платежи по налогу не позднее 05 мая, 05 августа и 05 ноября текущего  налогового периода в размере ¼ доли ставки земельного налог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4.5 Налог, подлежащий уплате по истечении налогового периода, налогоплательщиками- организациями, уплачивается не 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FF"/>
          <w:spacing w:val="-8"/>
        </w:rPr>
      </w:pPr>
      <w:r>
        <w:rPr>
          <w:color w:val="000000"/>
          <w:spacing w:val="-2"/>
        </w:rPr>
        <w:t xml:space="preserve">            </w:t>
      </w:r>
      <w:r>
        <w:rPr>
          <w:color w:val="0000FF"/>
          <w:spacing w:val="-2"/>
        </w:rPr>
        <w:t>4.6 Признать утратившим силу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b/>
          <w:b/>
          <w:bCs/>
          <w:color w:val="000000"/>
          <w:spacing w:val="-1"/>
          <w:szCs w:val="20"/>
        </w:rPr>
      </w:pPr>
      <w:r>
        <w:rPr>
          <w:b/>
          <w:bCs/>
          <w:color w:val="000000"/>
          <w:spacing w:val="-1"/>
          <w:szCs w:val="20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Глава Вавиловского сельского поселения                                           П.А.Ив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4:00Z</dcterms:created>
  <dc:creator>user</dc:creator>
  <dc:description/>
  <cp:keywords/>
  <dc:language>en-US</dc:language>
  <cp:lastModifiedBy>Хозяин</cp:lastModifiedBy>
  <cp:lastPrinted>2015-10-23T15:20:00Z</cp:lastPrinted>
  <dcterms:modified xsi:type="dcterms:W3CDTF">2015-10-23T09:52:00Z</dcterms:modified>
  <cp:revision>15</cp:revision>
  <dc:subject/>
  <dc:title>МКУ    АДМИНИСТРАЦИЯ   ПАРБИГСКОГО   СЕЛЬСКОГО   ПОСЕЛЕНИЯ</dc:title>
</cp:coreProperties>
</file>