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9.12.2016                            д.Вавиловка                                    № 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АЖДАН В ВАВИЛ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Устава  В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Совет  Вави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еализации правотворческой инициативы граждан в Вавиловском сельском поселен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 Вави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Решение № 52 от 08.08.2006 года «О правотворческой инициативе граждан в Вавиловском сельском поселении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ую комиссию 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Вавиловского сельского поселения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Вавиловск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9.12.2016 № 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ГРАЖДАН В ВАВИЛ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авиловского сельского поселения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2. В целях настоящего Положения под правотворческой инициативой граждан понимается внесение гражданами, проживающими в Вавиловском сельском поселении и обладающими избирательным правом, проектов муниципальных правовых актов по вопросам местного значения в Совет Вавиловского сельского поселения, Администрацию Вавиловского сельского поселения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Формирование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 формируется путем сбора подписей в поддержку правотворческой инициативы, проводимого в порядке, предусмотренном разделом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 формировании инициативной группы принимается на собраниях граждан с числом присутствующих граждан, обладающих избирательным правом,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2. Минимальная численность инициативной группы составляет один процент от числа граждан, проживающих на территории Вавиловского сельского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Членом инициативной группы может быть гражданин, достигший возраста 18 лет, обладающий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Инициативная группа считается созданной с момента принятия собранием граждан решения о ее со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5. Решение о создании инициативной группы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место проведения собр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именование проекта муниципального правового акта, вносимого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уполномоченный представитель, который от имени инициативной группы участвует в обсуждении и рассмотрении проекта муниципального правового акта, внесенного в порядке 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К протокол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оект муниципального правового акта, вносимый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дписные листы по форме согласно приложению к настоящему Положению, включающие согласие на обработку персональных данных, оформленное в соответствии с требованиями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бор подписей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1. Сбор подписей в поддержку правотворческой инициативы начинается со дня, следующего за днем принятия решения о формировании инициативной группы, и должен быть проведен в течение 60 (шестидесяти) дней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2. Для поддержки правотворческой инициативы необходимо собрать подписи граждан в количестве, предусмотренном пунктом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3. Гражданин, поддерживающий внесение проекта муниципального правового акта,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подписном листе также указываются следующие данные о гражданине: фамилия, имя, отчество (последнее – при наличии)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4. Лицо, осуществляющее сбор подписей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Не допускается вознаграждение за внесение подписи в подписной лист. Нарушение указанного запрета является основанием для признания собранных подписей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 Внесения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1. Инициативная группа вносит в соответствующий орган местного самоуправления проект муниципального правового акта, к котором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сопроводительное письмо, в котором указывается фамилия, имя, отчество (последнее – при наличии) лица, уполномоченного представлять инициативную группу в процессе рассмотрения правотворческой инициативы, в том числе докладчика по проекту муниципального правового акта, а также заявляемое количество подписей, содержащееся в подписных ли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дписные листы с подписями членов инициативной группы, которые должны быть сброшюрованы в виде папок и пронумеров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ротокол собрания граждан, на котором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ояснительная записка к проекту, подписанная уполномоченным представителем, содержащая предмет правового регулирования и обоснование необходимости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Уполномоченному представителю инициативной группы выдается подтверждение в письменной форме о приеме проекта муниципального правового акта и приложенных к нему докумен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рке подлежат все представленные инициативной группой подписи граждан. Проверке и учету не подлежат подписи, находящиеся в подписных листах, но исключенные (вычеркнутые)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4. 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ого представителя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5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) подписи граждан, выполненные от имени разных лиц одним лицом или от имени одного лица друг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д) подписи граждан, внесенные в подписной лист в сроки, не соответствующие периоду, предусмотренному пунктом 3.1 настоящего Положения для сбора подписей в поддержку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е) подписи граждан с исправлениями сведений о них или о дате внесения подписи, если эти исправления специально не оговорены гражданином или лицами, удостоверяющими подписные лис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Результаты проверки достоверности подписей граждан в подписных листах оформляются соответствующим акто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7. 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8. В случае выявления нарушений порядка сбора подписей, а также недействительных подписей в подписных листах (более чем пяти процентов проверяемых подписей) органы местного самоуправления не рассматривают правотворческую инициативу, о чем выносится мотивиров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.2. Рассмотрение проекта решения Совета Вавилов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3. Проект муниципального правового акта, внесенный в Администрацию Вавиловского сельского поселения, рассматривается главой Вавилов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4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 инициативной группы о месте, дате и времени рассмотрения внесенного проекта муниципального правового акта и обеспечивает возможность изложения позиции инициативной группы пр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10-дневный срок со дня окончания рассмотрения проекта муниципального правового 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подлежит размещению на официальном сайте  Вави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направляется уполномоченному представителю инициативной группы, указанному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Приложение к Положению о порядке реализации правотворческой инициативы граждан в Вавило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НОЙ ЛИС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авового а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ы на обработку персональных данных, предоставленных ниже, в соответствии с Федеральным законом от 27.07.2006 № 152-ФЗ «О персональных данных» в органе местного самоуправления, должностным лицом местного самоуправления, в компетенцию которого входит принятие такого муниципального правового акта, на срок рассмотрения правотворческой инициативы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местного самоуправления или должностному лицу местного самоуправления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следнее –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возрас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cs="Arial" w:ascii="Arial" w:hAnsi="Arial"/>
          <w:sz w:val="20"/>
          <w:szCs w:val="20"/>
        </w:rPr>
        <w:t>(фамилия, имя, отчество (последнее – при наличии), адрес места жительств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и номер паспорта или заменяющего его документа лица, собиравшего подписи</w:t>
      </w:r>
    </w:p>
    <w:p>
      <w:pPr>
        <w:pStyle w:val="Normal"/>
        <w:pBdr>
          <w:top w:val="single" w:sz="4" w:space="1" w:color="000000"/>
        </w:pBdr>
        <w:ind w:right="7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и дата)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D74FE94AC190F4BF7B24F8C07E05975AB5366818C1197A2C3CDED3DBA25B2295E4F19615A77Ap373O" TargetMode="External"/><Relationship Id="rId3" Type="http://schemas.openxmlformats.org/officeDocument/2006/relationships/hyperlink" Target="consultantplus://offline/ref=BFDFD74FE94AC190F4BF6529EEAC20019451EB336B1CC94B217C3A898C8BA40E62D5E2A4D551A87334436F8Bp277O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5:00Z</dcterms:created>
  <dc:creator>русса</dc:creator>
  <dc:description/>
  <cp:keywords/>
  <dc:language>en-US</dc:language>
  <cp:lastModifiedBy>Хозяин</cp:lastModifiedBy>
  <cp:lastPrinted>2016-12-29T15:17:00Z</cp:lastPrinted>
  <dcterms:modified xsi:type="dcterms:W3CDTF">2016-12-29T08:18:00Z</dcterms:modified>
  <cp:revision>1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