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11.2017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назначении публичных слушаний по обсуждению проекта решения о бюджете муниципального образования «Вавиловское сельское поселение» на 2018 год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значить  публичные слушания по  обсуждению проекта решения о  бюджете муниципального образования «Вавиловское сельское поселение» на 2018 год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14 декабря  2017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о бюджете муниципального образования «Вавиловское сельское поселение» на 2018 год согласно приложению № 1.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Установить, что учет предложений  по проекту решения о бюджете муниципального образования Вавиловское сельское поселение на 2018 год и участие граждан  в его обсуждении осуществляется в соответствии с решением Совета  Вавиловского сельского поселения от «16» ноября 2017  года № 39 «Об утверждении Порядка учета предложений по проекту решения о бюджете муниципального образования «Вавиловское сельское поселение» на 2018 год и участия граждан в их обсуждении муниципального образования «Вавиловское сельское поселение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6.11.2017г.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о бюджете муниципального образования «Вавиловское сельское поселение» н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Смыкова Л.Е. – председатель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Фионина И.И. 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Мищук Л.Н.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Ураткин С.А. –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6.11.2017г.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текста проекта решения о бюджете муниципального образования «Вавиловское сельское поселение» на 2018 год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 Суховской центр дос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7-11-21T13:09:00Z</cp:lastPrinted>
  <dcterms:modified xsi:type="dcterms:W3CDTF">2017-11-21T06:09:00Z</dcterms:modified>
  <cp:revision>26</cp:revision>
  <dc:subject/>
  <dc:title>СОВЕТ ВАВИЛОВСКОГО СЕЛЬСКОГО ПОСЕЛЕНИЯ</dc:title>
</cp:coreProperties>
</file>