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1.2017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 решения Совета Вавиловского сельского поселения «О принятии проекта решения о внесении изменений и дополнений в Устав 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17 февраля 2017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«27» января 2017  года № 3 «Об утверждении Порядка учета предложений по проекту решения  Совета Вавиловского сельского поселения 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27.01.2017г.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синина А.М.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Парфинович Ю.С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27.01.2017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варительного обнародования текста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7-01-27T12:11:00Z</cp:lastPrinted>
  <dcterms:modified xsi:type="dcterms:W3CDTF">2017-01-27T05:12:00Z</dcterms:modified>
  <cp:revision>15</cp:revision>
  <dc:subject/>
  <dc:title>СОВЕТ ВАВИЛОВСКОГО СЕЛЬСКОГО ПОСЕЛЕНИЯ</dc:title>
</cp:coreProperties>
</file>