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5.01.2018 года                                д.Вавиловка                                           № 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б утверждении Порядка предоставления  иных межбюджетных трансфертов из бюджета Вавиловского  сельского поселения в бюджет  Бакчарского   района на осуществление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ями 142 и 142.5 Бюджетного кодекса Российской Федерации, частями 1 и 3 статьи 14 Федерального закона от  06 октября 2003г. № 131-ФЗ «Об общих принципах организации местного самоуправления в Российской Федерации», подпунктом 5 пункта 3 статьи 21 Устава Вави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 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ый Порядок предоставления иных межбюджетных трансфертов из бюджета Вавиловского   сельского поселения в бюджет Бакчарского района  Томской области на осуществление части полномочий по решению вопросов местного знач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бнародовать настоящее решение на информационных стендах  и разместить на официальной сайте Администрации  Вавиловского  сельского поселения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  Вавиловского сельского поселения                                               П.А.Иван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 Вавиловского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1.2018г.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я иных межбюджетных трансфертов из бюджета Вавиловского сельского поселения в бюджет Бакчарского района Томской области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орядок предоставления иных межбюджетных трансфертов из бюджета  Вавиловского  сельского поселения в бюджет Бакчарского района  Томской  области  на осуществление части полномочий по решению вопросов местного значения ( далее – Порядок) определяет случаи и порядок предоставления иных межбюджетных трансфер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рганом, уполномоченным на организацию работы по предоставлению иных межбюджетных трансфертов, является Администрация Вавиловского сельского поселения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Администрации Вавиловского  сельского поселения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Иные межбюджетные трансферты предоставляются бюджету Бакчарского района на основании соглашений о передаче осуществления части полномочий по решению вопросов местного значения, заключенных между Администрацией Бакчарского района и Администрацией Вавиловского сельского поселения, содержащих следующие положения:</w:t>
      </w:r>
    </w:p>
    <w:p>
      <w:pPr>
        <w:pStyle w:val="Normal"/>
        <w:rPr/>
      </w:pPr>
      <w:r>
        <w:rPr>
          <w:rFonts w:cs="Arial" w:ascii="Arial" w:hAnsi="Arial"/>
        </w:rPr>
        <w:t>-  сведения об объеме иных межбюджетных трансфертов;</w:t>
      </w:r>
    </w:p>
    <w:p>
      <w:pPr>
        <w:pStyle w:val="Normal"/>
        <w:rPr/>
      </w:pPr>
      <w:r>
        <w:rPr>
          <w:rFonts w:cs="Arial" w:ascii="Arial" w:hAnsi="Arial"/>
        </w:rPr>
        <w:t>-  целевое назначение иных межбюджетных трансфе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орядок и сроки перечисления иных межбюджетных трансфертов;</w:t>
      </w:r>
    </w:p>
    <w:p>
      <w:pPr>
        <w:pStyle w:val="Normal"/>
        <w:rPr/>
      </w:pPr>
      <w:r>
        <w:rPr>
          <w:rFonts w:cs="Arial" w:ascii="Arial" w:hAnsi="Arial"/>
        </w:rPr>
        <w:t>-  порядок и сроки представления отчетности об осуществлении расходов бюджета муниципального района, источником финансового обеспечения которых являются иные межбюджетные трансфер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тветственность сторон за нарушение условий соглашения;</w:t>
      </w:r>
    </w:p>
    <w:p>
      <w:pPr>
        <w:pStyle w:val="Normal"/>
        <w:rPr/>
      </w:pPr>
      <w:r>
        <w:rPr>
          <w:rFonts w:cs="Arial" w:ascii="Arial" w:hAnsi="Arial"/>
        </w:rPr>
        <w:t>-  целевой показатель результативности предоставления иных межбюджетных трансфертов;</w:t>
      </w:r>
    </w:p>
    <w:p>
      <w:pPr>
        <w:pStyle w:val="Normal"/>
        <w:rPr/>
      </w:pPr>
      <w:r>
        <w:rPr>
          <w:rFonts w:cs="Arial" w:ascii="Arial" w:hAnsi="Arial"/>
        </w:rPr>
        <w:t>-  порядок возврата иных межбюджетных трансфертов, в случае установления по итогам проверок , факта нарушения целей и условий предоставления иных межбюджетных трансферт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Иные межбюджетные трансферты перечисляются в бюджет Бакчарского района на лицевой счет финансового отдела Администрации Бакчарского района для кассового обслуживания исполнения бюджета муниципального райо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Администрация Бакчарского района представляет в Администрацию Вавиловского сельского поселения ежеквартально, в срок до 20 числа месяца, следующего за отчетным кварталом, отчет об использовании финансовых средств, переданных для осуществления части полномочий по решению вопросов местного значения согласно приложению 1 к настоящему Порядк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Иные межбюджетные трансферты, использованные не по целевому назначению, подлежат возврату в бюджет Вавиловского  сельского поселения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289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Иные межбюджетные трансферты, не использованные в установленные сроки, подлежат возврату в бюджет Вавиловского сельского поселен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5 статьи 242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 Контроль за целевым использованием иных межбюджетных трансфертов осуществляется в соответствии с Бюджет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иными нормативными правовыми актами в установленном порядке.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0"/>
          <w:szCs w:val="20"/>
        </w:rPr>
        <w:t xml:space="preserve">к Порядку предоставления иных межбюджетных трансфертов 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0"/>
          <w:szCs w:val="20"/>
        </w:rPr>
        <w:t>из бюджета Вавиловского сельского поселения в бюджет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кчарского района Томской области на осуществление части 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0"/>
          <w:szCs w:val="20"/>
        </w:rPr>
        <w:t>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существлении части полномочий по решению вопросов местного значения за ___ квартал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 местного самоупра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и подразде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стать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 расход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ичность: квартальная</w:t>
      </w:r>
    </w:p>
    <w:p>
      <w:pPr>
        <w:pStyle w:val="Normal"/>
        <w:rPr/>
      </w:pPr>
      <w:r>
        <w:rPr/>
        <w:t>Единица измерения: тыс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683"/>
        <w:gridCol w:w="1869"/>
        <w:gridCol w:w="1928"/>
        <w:gridCol w:w="1869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оступление денежных средств из бюджета  сельского поселения с начала текущего финансового год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муниципального район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асчетами с начала текущего финансового год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 муниципального района с начала текущего финансового год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46814C197CBD2BECD2999AD9DB67962B5F2460687D22119FCD702D418926722BFAFBD78BC3AE6b8JEH" TargetMode="External"/><Relationship Id="rId3" Type="http://schemas.openxmlformats.org/officeDocument/2006/relationships/hyperlink" Target="consultantplus://offline/ref=1FD46814C197CBD2BECD2999AD9DB67962B5F2460687D22119FCD702D418926722BFAFBD78BF3AE7b8J4H" TargetMode="External"/><Relationship Id="rId4" Type="http://schemas.openxmlformats.org/officeDocument/2006/relationships/hyperlink" Target="consultantplus://offline/ref=1FD46814C197CBD2BECD2999AD9DB67962B5F2460687D22119FCD702D418926722BFAFBE7FB4b3J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0:00Z</dcterms:created>
  <dc:creator>Хозяин</dc:creator>
  <dc:description/>
  <cp:keywords/>
  <dc:language>en-US</dc:language>
  <cp:lastModifiedBy>Хозяин</cp:lastModifiedBy>
  <cp:lastPrinted>2018-01-15T11:47:00Z</cp:lastPrinted>
  <dcterms:modified xsi:type="dcterms:W3CDTF">2018-01-15T04:48:00Z</dcterms:modified>
  <cp:revision>9</cp:revision>
  <dc:subject/>
  <dc:title/>
</cp:coreProperties>
</file>