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   ВАВИЛОВСКОГО   СЕЛЬСКОГО   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7.02.2014г                                д.Вавиловка                                       №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Вавиловского сельского поселения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 от 29.03.2013 год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утверждении положения об оплат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уда лиц, замещающих должности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й службы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« Вавиловское сельское поселение»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в редакции Решения № 20 от 30.07.2013 года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№ 30 от 27.09.201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 заключением комитета по государственно-правовым вопросам Администрации Томской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Вавиловского сельского поселения РЕШИЛ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следующие изменения в решение Совета Вавиловского сельского поселения от 29.03.2013 года № 8 «Об утверждении положения об оплате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руда лиц, замещающих должности муниципальной службы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« Вавиловское сельское поселение» (в редакции Решения № 20 от 30.07.2013 года, решения № 30 от 27.09.2013)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3 решение № 8 от 29.03.2013 года изложить в следующей редакции: «3. Настоящее решение вступает в силу с момента опубликования (обнародования) в местах для обнародования и размещения на официальном сайте Вавиловского сельского поселения, и распространяется на правоотношения, возникшие с 1 июня 2013 года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ункте 10 слова «Администрации Вавиловского сельского поселения» заменить на «МО «Вавиловское сельское поселение»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в пункте 11 слова «Главой поселения, оформляется распоряжением Администрации Вавиловского сельского поселения.» заменить н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color w:val="0000FF"/>
          <w:sz w:val="22"/>
          <w:szCs w:val="22"/>
        </w:rPr>
        <w:t xml:space="preserve">правовым актом представителя нанимателя (работодателя).»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/>
        <w:t>- в пункте 13 слова «Администрации Вавиловского сельского поселения», заменить на «</w:t>
      </w:r>
      <w:r>
        <w:rPr>
          <w:color w:val="0000FF"/>
        </w:rPr>
        <w:t>представителя нанимателя (работодателя)»;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дополнить Положение разделом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следующего содержания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t>«</w:t>
      </w:r>
      <w:r>
        <w:rPr>
          <w:rFonts w:cs="Arial" w:ascii="Arial" w:hAnsi="Arial"/>
          <w:color w:val="0000FF"/>
          <w:sz w:val="22"/>
          <w:szCs w:val="22"/>
          <w:lang w:val="en-US"/>
        </w:rPr>
        <w:t>III</w:t>
      </w:r>
      <w:r>
        <w:rPr>
          <w:rFonts w:cs="Arial" w:ascii="Arial" w:hAnsi="Arial"/>
          <w:color w:val="0000FF"/>
          <w:sz w:val="22"/>
          <w:szCs w:val="22"/>
        </w:rPr>
        <w:t>. Порядок предоставления ежегодных оплачиваемых отпусков лицам, замещающим должности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Для лиц, замещающих должности муниципальной службы в органах местного самоуправления МО «Вавиловское сельское поселение» устанавливается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ежегодный основной оплачиваемый отпуск – 30 календарных дне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, как работающим в местности,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 за ненормированный рабочий день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Ежегодный дополнительный 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.»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>
          <w:rFonts w:eastAsia="Arial"/>
        </w:rPr>
        <w:t xml:space="preserve">      </w:t>
      </w:r>
      <w:r>
        <w:rPr/>
        <w:t>- Таблицу 3 приложения 2 к решению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16"/>
        <w:gridCol w:w="1429"/>
        <w:gridCol w:w="14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 Должности муниципальной службы, служебная функция по которым не предполагает руководств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чиненными в представительном органе Вавиловского сельского поселения, обладающем правами юридического лица, 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Вавиловского 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лавны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едущий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ециалис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Настоящее решение вступает в силу с момента опубликования (обнародования) в местах для обнародования и размещения на официальном сайте Вавиловского сельского поселения, и распространяется на правоотношения, возникшие с 1 июня 2013 года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онтроль за исполнением настоящего  решения возложить на Главу поселения Иванова П.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авиловского сельского поселения                                 П.А.Иванов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УАЛЬНАЯ РЕДАКЦИЯ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об оплате труда и предоставление ежегодных оплачиваемых отпусков лицам, замещающих должности муниципальной службы  МО « Вавилов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астоящее Положение регулирует отношения по оплате труда и предоставление ежегодных оплачиваемых отпусков лицам, замещающих должности муниципальной службы в аппарате контрольно-счетного органа  МО «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На все составные части денежного содержания муниципальных служащих, указанные в пунктах 3, 4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руппа должностей </w:t>
              <w:br/>
              <w:t>муниципальной службы Вавиловского сельского поселения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 При установлении надбавки за выслугу лет не допускается уменьшение стажа муниципальной службы, установленное до вступления в силу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10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</w:t>
      </w:r>
      <w:r>
        <w:rPr/>
        <w:t>в МО «Вавиловское сельское поселение» 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группы должностей муниципальной службы  Вавил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ие должностей муниципальной службы Вавилов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выплаты и размеры 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1. Премия за выполнение особо важных и сложных заданий муниципальным служащим выплачивается за счет средств фонда оплаты труда в аппарате контрольно-счетного органа МО « Вавиловское сельское поселение»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 в органе, входящем в структуру Администрации Вавиловского сельского поселения и обладающем правами юридического лица. Размер премии за выполнение особо важных и сложных заданий устанавливается в рублях и максимальным размером не ограничиваетс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Порядок  и размер выплаты муниципальному служащему премии за выполнение особо важных и сложных заданий устанавливается </w:t>
      </w:r>
      <w:r>
        <w:rPr>
          <w:rFonts w:cs="Arial" w:ascii="Arial" w:hAnsi="Arial"/>
          <w:color w:val="0000FF"/>
          <w:sz w:val="22"/>
          <w:szCs w:val="22"/>
        </w:rPr>
        <w:t xml:space="preserve">правовым актом представителя нанимателя (работодателя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2. Муниципальным служащим за счет средств фонда оплаты труда в аппарате контрольно-счетного органа МО « Вавиловское сельское поселение», обладающего правами юридического лица, в ином органе местного самоуправления МО «Вавиловское сельское поселение», обладающем правами юридического лица, в органе, входящем в структуру Администрации Вавиловского сельского поселения и обладающем правами юридического лица,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овременная выплата при предоставлении ежегодного оплачиваемого отпуска предоставляется в размере двух должностных окладов и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ьная помощь выплачивается муниципальному служащему один раз в течение календарного года в размере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3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</w:t>
      </w:r>
      <w:r>
        <w:rPr>
          <w:rFonts w:cs="Arial" w:ascii="Arial" w:hAnsi="Arial"/>
          <w:color w:val="0000FF"/>
          <w:sz w:val="22"/>
          <w:szCs w:val="22"/>
        </w:rPr>
        <w:t xml:space="preserve">представителя нанимателя (работодателя) </w:t>
      </w:r>
      <w:r>
        <w:rPr>
          <w:rFonts w:cs="Arial" w:ascii="Arial" w:hAnsi="Arial"/>
          <w:sz w:val="22"/>
          <w:szCs w:val="22"/>
        </w:rPr>
        <w:t>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Фонд оплаты труда в аппарате контрольно-счетного органа МО «Вавиловское сельское поселение», обладающего правами юридического лица, в ином органе местного самоуправления МО « Вавиловское сельское поселение», обладающем правами юридического лица  в органе, входящем в структуру Администрации Вавиловского сельского поселения и обладающем правами юридического лица,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лада за классный чин - в размере четы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ежемесячной надбавки к должностному окладу за особые условия муниципальной  службы - в размере четырнадцати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иложением</w:t>
        </w:r>
      </w:hyperlink>
      <w:r>
        <w:rPr>
          <w:rFonts w:cs="Arial" w:ascii="Arial" w:hAnsi="Arial"/>
          <w:sz w:val="22"/>
          <w:szCs w:val="22"/>
        </w:rPr>
        <w:t xml:space="preserve">  к настоящему Полож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нд оплаты труда муниципальных служащих формируется за счет средств, вышеуказанными подпунктами 1-7, а также за счет средст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 выплату районного коэффициента к денежному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 реализацию части 2 статьи 5 Томской области от 15.03.2013 г.  года N 35-ОЗ "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 иные выплаты, предусмотренные законодательство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III</w:t>
      </w:r>
      <w:r>
        <w:rPr>
          <w:rFonts w:cs="Arial" w:ascii="Arial" w:hAnsi="Arial"/>
          <w:color w:val="0000FF"/>
          <w:sz w:val="22"/>
          <w:szCs w:val="22"/>
        </w:rPr>
        <w:t>. Порядок предоставления ежегодных оплачиваемых отпусков лицам, замещающим должности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Для лиц, замещающих должности муниципальной службы в органах местного самоуправления МО «Вавиловское сельское поселение» устанавливается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ежегодный основной оплачиваемый отпуск – 30 календарных дней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, как работающим в местности, приравненной к районам Крайнего Севера – 16 календарных дней, согласно действующему законодательству;</w:t>
      </w:r>
    </w:p>
    <w:p>
      <w:pPr>
        <w:pStyle w:val="Normal"/>
        <w:autoSpaceDE w:val="false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 за выслугу лет – не более 10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Общая продолжительность ежегодного оплачиваемого отпуска и ежегодного дополнительного оплачиваемого отпуска за выслугу лет не может превышать 40 календарных дней;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- ежегодный дополнительный оплачиваемый отпуск за ненормированный рабочий день.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Ежегодный дополнительный  оплачиваемый отпуск суммируется с ежегодным основным оплачиваемым отпуском и предоставляется одновременно с ни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>По согласованию сторон ежегодный дополнительный оплачиваемый отпуск может предоставляться отдельно от ежегодного основного оплачиваемого отпуска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иложение  № 2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ы должностных окладов и ежемесячного денежного поощрения в соответствии с занимаемой должностью муниципальной службы в Вавиловском сельском поселении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23"/>
        <w:gridCol w:w="1644"/>
        <w:gridCol w:w="1672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 должнос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должностного окла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Должности муниципальной службы, служебная функция по которым предполагает руководство подчиненными, в Администрации Вавиловского сельского поселения как юридическом лице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Глава администрации сельского поселения, назначенный по контрак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Первый заместитель главы сельского поселения (срочный трудовой догово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аместитель главы сельского поселения (срочный трудовой догово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Управляющий делами (срочный трудовой догово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Начальник  отдела в составе администрац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Вавиловского  сельского поселения и обладающем правами юридического лиц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Начальник  отдела в структуре администрации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 Должности муниципальной службы, служебная функция по которым не предполагает руководства подчиненными </w:t>
            </w:r>
            <w:r>
              <w:rPr>
                <w:rFonts w:cs="Arial" w:ascii="Arial" w:hAnsi="Arial"/>
                <w:b/>
                <w:color w:val="800000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 представительном органеВавиловского сельского поселения, обладающем правами юридического лица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в аппарате контрольно-счетного органа Вавиловского сельского поселения, обладающего правами юридического лица, в ином органе местного самоуправления </w:t>
            </w: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 xml:space="preserve">Вавиловског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ельского поселения,  в Администрации Вавиловского  сельского поселения  как юридическом лице, в органе, входящем в структуру Администрации Вавиловского  сельского поселения и обладающем правами юридического лица,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а так же  в аппарате избирательной комиссии, обладающей правами юридического лиц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нспектор контрольно-счетного орга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лавны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Ведущи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Специалист 1-й катег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Специалист 2-й катег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rFonts w:ascii="Microsoft Sans Serif" w:hAnsi="Microsoft Sans Serif" w:eastAsia="Microsoft Sans Serif" w:cs="Microsoft Sans Serif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635CFDBA7A27FE3BB02ED1AA1663F6C0A36CBE0392516EEFC7EFE7F00A89C1DBB74129106212A5D3875y7K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Хозяин</dc:creator>
  <dc:description/>
  <cp:keywords/>
  <dc:language>en-US</dc:language>
  <cp:lastModifiedBy>Хозяин</cp:lastModifiedBy>
  <cp:lastPrinted>2014-02-07T15:04:00Z</cp:lastPrinted>
  <dcterms:modified xsi:type="dcterms:W3CDTF">2014-02-07T09:08:00Z</dcterms:modified>
  <cp:revision>2</cp:revision>
  <dc:subject/>
  <dc:title/>
</cp:coreProperties>
</file>