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ОВЕТ  ВАВИЛОВСКОГО  СЕЛЬСКОГО   ПОСЕЛЕНИЯ</w:t>
        <w:br/>
      </w:r>
    </w:p>
    <w:p>
      <w:pPr>
        <w:pStyle w:val="Normal"/>
        <w:spacing w:lineRule="auto" w:line="300" w:before="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РЕШЕНИЕ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от 01.02.2013                                             д.Вавиловка                                                   № 3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Об утверждении положения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Об обеспечении доступа к информации о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деятельности органов местного самоуправления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eastAsia="Arial" w:cs="Arial" w:ascii="Arial" w:hAnsi="Arial"/>
          <w:color w:val="535353"/>
          <w:sz w:val="20"/>
          <w:szCs w:val="20"/>
        </w:rPr>
        <w:t xml:space="preserve"> </w:t>
      </w:r>
      <w:r>
        <w:rPr>
          <w:rFonts w:cs="Arial" w:ascii="Arial" w:hAnsi="Arial"/>
          <w:color w:val="535353"/>
          <w:sz w:val="20"/>
          <w:szCs w:val="20"/>
        </w:rPr>
        <w:t>муниципального образования</w:t>
        <w:br/>
        <w:t>«Вавиловское сельское поселение»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 xml:space="preserve"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Вавилов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300" w:before="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  <w:t xml:space="preserve"> Совет Вавиловского сельского поселения РЕШИЛ:</w:t>
      </w:r>
    </w:p>
    <w:p>
      <w:pPr>
        <w:pStyle w:val="Normal"/>
        <w:spacing w:lineRule="auto" w:line="300" w:before="0" w:after="216"/>
        <w:ind w:left="360" w:hanging="0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1.Утвердить Положение о порядке доступа к информации о деятельности органов местного самоуправления муниципального образования «Вавиловское  сельское поселение» (приложение 1).</w:t>
        <w:br/>
        <w:t>2. Органам местного самоуправления муниципального образования «Вавилов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3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Вавилов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4. Контроль за обеспечением доступа к информации о деятельности органов местного самоуправления муниципального образования «Вавиловское сельское поселение» возложить на главу муниципального образования.</w:t>
      </w:r>
    </w:p>
    <w:p>
      <w:pPr>
        <w:pStyle w:val="Normal"/>
        <w:spacing w:lineRule="auto" w:line="300" w:before="0" w:after="216"/>
        <w:ind w:left="360" w:hanging="0"/>
        <w:rPr/>
      </w:pPr>
      <w:r>
        <w:rPr>
          <w:rFonts w:cs="Arial" w:ascii="Arial" w:hAnsi="Arial"/>
          <w:color w:val="535353"/>
          <w:sz w:val="20"/>
          <w:szCs w:val="20"/>
        </w:rPr>
        <w:t>5. Обнародовать настоящее решение в местах для обнародования.</w:t>
        <w:br/>
        <w:t>6. Настоящее решение вступает в силу  после его официального  обнародования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Глава Вавиловского сельского поселения                                                                 П.А.Иванов</w:t>
      </w:r>
    </w:p>
    <w:p>
      <w:pPr>
        <w:pStyle w:val="Normal"/>
        <w:spacing w:lineRule="auto" w:line="300" w:before="120" w:after="216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УТВЕРЖДЕНО</w:t>
        <w:br/>
        <w:t>решением совета Вавиловского</w:t>
      </w:r>
    </w:p>
    <w:p>
      <w:pPr>
        <w:pStyle w:val="Normal"/>
        <w:spacing w:lineRule="auto" w:line="300" w:before="120" w:after="216"/>
        <w:jc w:val="right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сельского поселения</w:t>
      </w:r>
    </w:p>
    <w:p>
      <w:pPr>
        <w:pStyle w:val="Normal"/>
        <w:spacing w:lineRule="auto" w:line="300" w:before="120" w:after="216"/>
        <w:jc w:val="right"/>
        <w:rPr/>
      </w:pPr>
      <w:r>
        <w:rPr>
          <w:rFonts w:cs="Arial" w:ascii="Arial" w:hAnsi="Arial"/>
          <w:color w:val="535353"/>
          <w:sz w:val="20"/>
          <w:szCs w:val="20"/>
        </w:rPr>
        <w:t>от 01.02.2013 № 3</w:t>
      </w:r>
    </w:p>
    <w:p>
      <w:pPr>
        <w:pStyle w:val="Normal"/>
        <w:spacing w:lineRule="auto" w:line="300" w:before="120" w:after="216"/>
        <w:jc w:val="center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«Вавиловское  сельское поселение»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</w:r>
      <w:r>
        <w:rPr>
          <w:rFonts w:cs="Arial" w:ascii="Arial" w:hAnsi="Arial"/>
          <w:b/>
          <w:color w:val="535353"/>
          <w:sz w:val="20"/>
          <w:szCs w:val="20"/>
        </w:rPr>
        <w:t>1. Общие положения</w:t>
      </w:r>
      <w:r>
        <w:rPr>
          <w:rFonts w:cs="Arial" w:ascii="Arial" w:hAnsi="Arial"/>
          <w:color w:val="535353"/>
          <w:sz w:val="20"/>
          <w:szCs w:val="20"/>
        </w:rPr>
        <w:b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Вавиловское сельское поселение» (далее - МО «Вавиловское сельское поселение») граждан, организаций, общественных объединений, государственных органов и органов местного самоуправления.</w:t>
        <w:br/>
        <w:t>1.1. Основные понятия</w:t>
        <w:b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  <w:br/>
        <w:t>- органы местного самоуправления муниципального образования «Вавиловское сельское поселение»:</w:t>
        <w:br/>
        <w:t>а) представительный орган муниципального образования - совет Вавиловского сельского поселения (далее – Совет );</w:t>
        <w:br/>
        <w:t>б) глава муниципального образования (далее – глава МО «Вавиловское сельское поселение»);</w:t>
        <w:br/>
        <w:t>в) исполнительно-распорядительный орган муниципального образования - администрация МО «Вавиловское сельское поселение» (далее – администрация);</w:t>
        <w:b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  <w:b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«Вавиловское  сельское поселение»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Вавиловское сельское поселение», электронный адрес которого включает доменное имя, права на которое принадлежат органу (органам) местного самоуправления МО «Вавиловское сельское поселение»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br/>
      </w:r>
    </w:p>
    <w:p>
      <w:pPr>
        <w:pStyle w:val="Normal"/>
        <w:spacing w:lineRule="auto" w:line="300" w:before="120" w:after="216"/>
        <w:rPr/>
      </w:pPr>
      <w:r>
        <w:rPr>
          <w:rFonts w:cs="Arial" w:ascii="Arial" w:hAnsi="Arial"/>
          <w:b/>
          <w:color w:val="535353"/>
          <w:sz w:val="20"/>
          <w:szCs w:val="20"/>
        </w:rPr>
        <w:t>2. Сфера действия настоящего Положения</w:t>
        <w:br/>
      </w:r>
      <w:r>
        <w:rPr>
          <w:rFonts w:cs="Arial" w:ascii="Arial" w:hAnsi="Arial"/>
          <w:color w:val="535353"/>
          <w:sz w:val="20"/>
          <w:szCs w:val="20"/>
        </w:rPr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Вавиловское сельское поселение».</w:t>
        <w:br/>
        <w:t>2.2. Предоставление информации о деятельности органов местного самоуправления МО «Вавиловское 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  <w:br/>
        <w:t>2.3. Действие настоящего Положения распространяется на отношения, связанные с предоставлением органами местного самоуправления МО «Вавиловское 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  <w:br/>
        <w:t>2.4. Действие настоящего Положения не распространяется на порядок рассмотрения органами местного самоуправления МО «Вавиловское  сельское поселение» обращений граждан.</w:t>
        <w:br/>
      </w:r>
      <w:r>
        <w:rPr>
          <w:rFonts w:cs="Arial" w:ascii="Arial" w:hAnsi="Arial"/>
          <w:b/>
          <w:color w:val="535353"/>
          <w:sz w:val="20"/>
          <w:szCs w:val="20"/>
        </w:rPr>
        <w:t>3. Основные принципы обеспечения доступа к информации</w:t>
        <w:br/>
      </w:r>
      <w:r>
        <w:rPr>
          <w:rFonts w:cs="Arial" w:ascii="Arial" w:hAnsi="Arial"/>
          <w:color w:val="535353"/>
          <w:sz w:val="20"/>
          <w:szCs w:val="20"/>
        </w:rPr>
        <w:t>3.1. Основными принципами обеспечения доступа к информации о деятельности органов местного самоуправления МО «Вавиловское сельское поселение» являются:</w:t>
        <w:br/>
        <w:t>1) открытость, доступность и достоверность информации о деятельности органов местного самоуправления, а также своевременность ее предоставления.</w:t>
        <w:b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4. Способы обеспечения доступа к информации о деятельности органов местного самоуправления МО «Вавиловское сельское поселение» и форма предоставления информации</w:t>
      </w:r>
      <w:r>
        <w:rPr>
          <w:rFonts w:cs="Arial" w:ascii="Arial" w:hAnsi="Arial"/>
          <w:color w:val="535353"/>
          <w:sz w:val="20"/>
          <w:szCs w:val="20"/>
        </w:rPr>
        <w:br/>
        <w:t>4.1. Доступ к информации о деятельности органов местного самоуправления МО «Вавиловское сельское поселение» может обеспечиваться следующими способами:</w:t>
        <w:br/>
        <w:t>- обнародование (опубликование) органом местного самоуправления информации о своей деятельности в специально отведенных местах для обнародования;</w:t>
        <w:br/>
        <w:t>- размещение органами местного самоуправления информации о своей деятельности на официальных сайтах в сети Интернет;</w:t>
        <w:br/>
        <w:t>- размещение органами местного самоуправления информации о своей деятельности в помещениях, занимаемых указанными органами;</w:t>
        <w:b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  <w:b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  <w:b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  <w:b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депутатами Совета;</w:t>
        <w:br/>
        <w:t>- во время проведения отчетов депутатов Совета перед избирателями;</w:t>
        <w:br/>
        <w:t>- по телефонам должностных лиц, уполномоченных органом местного самоуправления на ее предоставление.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  <w:b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5. Организация доступа к информации</w:t>
        <w:br/>
      </w:r>
      <w:r>
        <w:rPr>
          <w:rFonts w:cs="Arial" w:ascii="Arial" w:hAnsi="Arial"/>
          <w:color w:val="535353"/>
          <w:sz w:val="20"/>
          <w:szCs w:val="20"/>
        </w:rPr>
        <w:t>5.1. Уполномоченным должностными лицами, ответственным за организацию доступа к информации являются:</w:t>
        <w:br/>
        <w:t>а) о деятельности совета поселения - глава МО «Вавиловское сельское поселение»;</w:t>
        <w:br/>
        <w:t>б) о деятельности администрации – глава администрации.</w:t>
        <w:br/>
      </w:r>
      <w:r>
        <w:rPr>
          <w:rFonts w:cs="Arial" w:ascii="Arial" w:hAnsi="Arial"/>
          <w:b/>
          <w:color w:val="535353"/>
          <w:sz w:val="20"/>
          <w:szCs w:val="20"/>
        </w:rPr>
        <w:t>6. Основные требования при обеспечении доступа к информации о деятельности МО «Вавилов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  <w:br/>
        <w:t>6.3. Органы местного самоуправления создают муниципальные информационные системы для обслуживания пользователей информацией;</w:t>
        <w:br/>
        <w:t>6.4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  <w:br/>
      </w:r>
      <w:r>
        <w:rPr>
          <w:rFonts w:cs="Arial" w:ascii="Arial" w:hAnsi="Arial"/>
          <w:b/>
          <w:color w:val="535353"/>
          <w:sz w:val="20"/>
          <w:szCs w:val="20"/>
        </w:rPr>
        <w:t>7. Обнародование (опубликование) информации о деятельности органов местного самоуправления МО «Вавилов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7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 (обнародования).</w:t>
        <w:br/>
        <w:t>Официальное обнародование (опубликование)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>Официальное обнародование (опубликование) муниципальных правовых актов осуществляется в специально отведенных местах для обнародования и на официальных сайтах органов местного самоуправления в сети Интернет.</w:t>
        <w:br/>
        <w:t>7.2. Совет поселения обеспечивает официальное обнародование (опубликование) правовых актов, принятых на местном референдуме, решений совета поселения, постановлений администрации муниципального образования в десятидневный срок с момента их принятия.</w:t>
        <w:br/>
        <w:t>7.3.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«Вавиловское сельское поселение» федеральными законами и законами Томской области, подлежат официальному обнародованию (опубликованию) в десятидневный срок.</w:t>
        <w:br/>
        <w:t>7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8. Информация о деятельности органов местного самоуправления МО «Вавиловское  сельское поселение», размещаемая в сети Интернет</w:t>
        <w:br/>
      </w:r>
      <w:r>
        <w:rPr>
          <w:rFonts w:cs="Arial" w:ascii="Arial" w:hAnsi="Arial"/>
          <w:color w:val="535353"/>
          <w:sz w:val="20"/>
          <w:szCs w:val="20"/>
        </w:rPr>
        <w:t>8.1. Информация о деятельности органов местного самоуправления размещается в сети Интернет на официальном сайте МО «Вавиловское  сельское поселение».</w:t>
        <w:br/>
        <w:t>8.2. В случае если органы местного самоуправления МО «Вавиловское  сельское поселение» не имеют возможности размещать информацию о своей деятельности в сети Интернет, информация по их деятельности может размещаться на официальных сайтах органов местного самоуправления МО «Вавиловское сельское поселение», а также на официальном сайте Томской области.</w:t>
        <w:br/>
      </w:r>
      <w:r>
        <w:rPr>
          <w:rFonts w:cs="Arial" w:ascii="Arial" w:hAnsi="Arial"/>
          <w:b/>
          <w:color w:val="535353"/>
          <w:sz w:val="20"/>
          <w:szCs w:val="20"/>
        </w:rPr>
        <w:t>9. Присутствие на заседаниях Совета Вавиловского сельского поселения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  <w:t>9.1. Совет Вавилов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Вавиловского сельского поселения 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депутатов (постоянных комиссий и других коллегиальных органов, создаваемых Советом Вавиловского сельского поселения).</w:t>
        <w:br/>
        <w:t>9.3. Перед началом заседания Совета Вавиловского сельского поселения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  <w:b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Вавиловского сельского поселения и его коллегиальных органов в качестве присутствующих определяется регламентом Совета Вавиловского сельского поселения.</w:t>
        <w:br/>
        <w:t>9.5. Во время проведения заседания Совета Вавиловского сельского поселения или заседания коллегиального органа Совета Вавиловского сельского поселения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  <w:br/>
      </w:r>
      <w:r>
        <w:rPr>
          <w:rFonts w:cs="Arial" w:ascii="Arial" w:hAnsi="Arial"/>
          <w:b/>
          <w:color w:val="535353"/>
          <w:sz w:val="20"/>
          <w:szCs w:val="20"/>
        </w:rPr>
        <w:t>10. Размещение информации о деятельности органов местного самоуправления МО «Вавиловское сельское поселение» в помещениях, занимаемых указанными органами, и иных отведенных для этих целей местах.</w:t>
      </w:r>
      <w:r>
        <w:rPr>
          <w:rFonts w:cs="Arial" w:ascii="Arial" w:hAnsi="Arial"/>
          <w:color w:val="535353"/>
          <w:sz w:val="20"/>
          <w:szCs w:val="20"/>
        </w:rPr>
        <w:b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  <w:br/>
        <w:t>10.2. Информация на информационных стендах должна содержать:</w:t>
        <w:b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br/>
        <w:t>- условия и порядок получения информации от органа местного самоуправления;</w:t>
        <w:br/>
        <w:t>- справочные телефоны, включая телефоны должностных лиц;</w:t>
        <w:br/>
        <w:t>- справочную информацию об органах местного самоуправления.</w:t>
        <w:b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  <w:br/>
      </w:r>
      <w:r>
        <w:rPr>
          <w:rFonts w:cs="Arial" w:ascii="Arial" w:hAnsi="Arial"/>
          <w:b/>
          <w:color w:val="535353"/>
          <w:sz w:val="20"/>
          <w:szCs w:val="20"/>
        </w:rPr>
        <w:t>11. Запрос информации о деятельности органов местного самоуправления МО «Вавилов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1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>11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  <w:br/>
        <w:t>11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1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1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1. 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,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>11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>11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1.9. Анонимные запросы не рассматриваются.</w:t>
        <w:br/>
      </w:r>
      <w:r>
        <w:rPr>
          <w:rFonts w:cs="Arial" w:ascii="Arial" w:hAnsi="Arial"/>
          <w:b/>
          <w:color w:val="535353"/>
          <w:sz w:val="20"/>
          <w:szCs w:val="20"/>
        </w:rPr>
        <w:t>12. Иные способы обеспечения доступа к информации о деятельности органов местного самоуправления МО «Вавилов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2.1. Доступ к информации о деятельности органов местного самоуправления может обеспечиваться также следующими способами:</w:t>
        <w:br/>
        <w:t>- отчетов главы муниципального образования, главы администрации о результатах их деятельности и деятельности администрации;</w:t>
        <w:b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  <w:b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  <w:br/>
        <w:t>12.2. Порядок применения указанных способов доступа к информации о деятельности органов местного самоуправления устанавливается правовыми актами администрации муниципального образова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13. Права пользователя информацией</w:t>
        <w:br/>
      </w:r>
      <w:r>
        <w:rPr>
          <w:rFonts w:cs="Arial" w:ascii="Arial" w:hAnsi="Arial"/>
          <w:color w:val="535353"/>
          <w:sz w:val="20"/>
          <w:szCs w:val="20"/>
        </w:rPr>
        <w:t>Пользователь информацией имеет право:</w:t>
        <w:br/>
        <w:t>1) получать достоверную информацию о деятельности органов местного самоуправления;</w:t>
        <w:br/>
        <w:t>2) отказаться от получения информации о деятельности органов местного самоуправления;</w:t>
        <w:b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  <w:b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  <w:br/>
      </w:r>
      <w:r>
        <w:rPr>
          <w:rFonts w:cs="Arial" w:ascii="Arial" w:hAnsi="Arial"/>
          <w:b/>
          <w:color w:val="535353"/>
          <w:sz w:val="20"/>
          <w:szCs w:val="20"/>
        </w:rPr>
        <w:t>14. Порядок предоставления информации о деятельности органов местного самоуправления МО «Вавиловское сельское поселение» по запросу</w:t>
      </w:r>
      <w:r>
        <w:rPr>
          <w:rFonts w:cs="Arial" w:ascii="Arial" w:hAnsi="Arial"/>
          <w:color w:val="535353"/>
          <w:sz w:val="20"/>
          <w:szCs w:val="20"/>
        </w:rPr>
        <w:br/>
        <w:t>14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4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>14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4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4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4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Вавилов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  <w:br/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b/>
          <w:color w:val="535353"/>
          <w:sz w:val="20"/>
          <w:szCs w:val="20"/>
        </w:rPr>
        <w:t>15. Основания, исключающие возможность предоставления информации о деятельности органов местного самоуправления МО «Вавиловское 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5.1. Информация о деятельности органов местного самоуправления не предоставляется в случае, если:</w:t>
        <w:br/>
        <w:t>- содержание запроса не позволяет установить запрашиваемую информацию о деятельности органов местного самоуправления;</w:t>
        <w:b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>- запрашиваемая информация не относится к деятельности органа местного самоуправления, в которые поступил запрос;</w:t>
        <w:br/>
        <w:t>- запрашиваемая информация относится к информации ограниченного доступа;</w:t>
        <w:br/>
        <w:t>- запрашиваемая информация ранее предоставлялась пользователю информацией;</w:t>
        <w:b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5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5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  <w:br/>
      </w:r>
      <w:r>
        <w:rPr>
          <w:rFonts w:cs="Arial" w:ascii="Arial" w:hAnsi="Arial"/>
          <w:b/>
          <w:color w:val="535353"/>
          <w:sz w:val="20"/>
          <w:szCs w:val="20"/>
        </w:rPr>
        <w:t>16. Защита информации</w:t>
      </w:r>
      <w:r>
        <w:rPr>
          <w:rFonts w:cs="Arial" w:ascii="Arial" w:hAnsi="Arial"/>
          <w:color w:val="535353"/>
          <w:sz w:val="20"/>
          <w:szCs w:val="20"/>
        </w:rPr>
        <w:br/>
        <w:t>16.1. Защита информации представляет собой принятие органами местного самоуправления МО «Вавиловское  сельское поселение» правовых, организационных и технических мер, направленных на:</w:t>
        <w:b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>- соблюдение конфиденциальности информации ограниченного доступа;</w:t>
        <w:br/>
        <w:t>- реализацию права на доступ к информации.</w:t>
        <w:br/>
        <w:t>16.2. Органы местного самоуправления МО «Вавиловское сельское поселение» в случаях, установленных законодательством Российской Федерации, обязаны обеспечить:</w:t>
        <w:br/>
        <w:t>- предотвращение несанкционированного доступа к информации и (или) передачи ее лицам, не имеющим права на доступ к информации;</w:t>
        <w:br/>
        <w:t>- своевременное обнаружение фактов несанкционированного доступа к информации;</w:t>
        <w:br/>
        <w:t>- предупреждение возможности неблагоприятных последствий нарушения порядка доступа к информации;</w:t>
        <w:br/>
        <w:t>- недопущение воздействия на технические средства обработки информации, в результате которого нарушается их функционирование;</w:t>
        <w:b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>- постоянный контроль за обеспечением уровня защищенности информации.</w:t>
        <w:br/>
        <w:t>16.3. Требования о защите информации, содержащейся в информационных системах органов местного самоуправления МО «Вавиловское сельское поселение», устанавливаются правовыми актами органов местного самоуправления в пределах их полномочий.</w:t>
        <w:br/>
      </w:r>
      <w:r>
        <w:rPr>
          <w:rFonts w:cs="Arial" w:ascii="Arial" w:hAnsi="Arial"/>
          <w:b/>
          <w:color w:val="535353"/>
          <w:sz w:val="20"/>
          <w:szCs w:val="20"/>
        </w:rPr>
        <w:t>17. Информация о деятельности органов местного самоуправления МО «Вавиловское сельское поселение», предоставляемая на бесплатной основе</w:t>
        <w:br/>
      </w:r>
      <w:r>
        <w:rPr>
          <w:rFonts w:cs="Arial" w:ascii="Arial" w:hAnsi="Arial"/>
          <w:color w:val="535353"/>
          <w:sz w:val="20"/>
          <w:szCs w:val="20"/>
        </w:rPr>
        <w:t>17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>17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  <w:br/>
      </w:r>
      <w:r>
        <w:rPr>
          <w:rFonts w:cs="Arial" w:ascii="Arial" w:hAnsi="Arial"/>
          <w:b/>
          <w:color w:val="535353"/>
          <w:sz w:val="20"/>
          <w:szCs w:val="20"/>
        </w:rPr>
        <w:t>18. Плата за предоставление информации о деятельности органов местного самоуправления МО «Вавиловское сельское поселение»</w:t>
        <w:br/>
      </w:r>
      <w:r>
        <w:rPr>
          <w:rFonts w:cs="Arial" w:ascii="Arial" w:hAnsi="Arial"/>
          <w:color w:val="535353"/>
          <w:sz w:val="20"/>
          <w:szCs w:val="20"/>
        </w:rPr>
        <w:t>18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  <w:br/>
        <w:t>18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  <w:br/>
      </w:r>
      <w:r>
        <w:rPr>
          <w:rFonts w:cs="Arial" w:ascii="Arial" w:hAnsi="Arial"/>
          <w:b/>
          <w:color w:val="535353"/>
          <w:sz w:val="20"/>
          <w:szCs w:val="20"/>
        </w:rPr>
        <w:t>19. Защита права на доступ к информации и ответственность за нарушение права на доступ к информации о деятельности</w:t>
      </w:r>
      <w:r>
        <w:rPr>
          <w:rFonts w:cs="Arial" w:ascii="Arial" w:hAnsi="Arial"/>
          <w:color w:val="535353"/>
          <w:sz w:val="20"/>
          <w:szCs w:val="20"/>
        </w:rPr>
        <w:br/>
        <w:t>19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19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spacing w:lineRule="auto" w:line="300" w:before="120" w:after="216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37:00Z</dcterms:created>
  <dc:creator>XXX</dc:creator>
  <dc:description/>
  <cp:keywords/>
  <dc:language>en-US</dc:language>
  <cp:lastModifiedBy>Хозяин</cp:lastModifiedBy>
  <cp:lastPrinted>2011-03-31T09:47:00Z</cp:lastPrinted>
  <dcterms:modified xsi:type="dcterms:W3CDTF">2013-02-09T04:37:00Z</dcterms:modified>
  <cp:revision>15</cp:revision>
  <dc:subject/>
  <dc:title/>
</cp:coreProperties>
</file>