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2.2012                                            д.Вавиловка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рограммы комплексного развития коммунальной инфраструктуры муниципального образования «Вавиловское сельское поселение» на 2013-2020 годы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 Уставом муниципального образования «Вавиловское сельское поселение», заключением комиссии по публичным слушаниям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Программу комплексного развития коммунальной инфраструктуры муниципального образования «Вавиловское сельское поселение» на 2013-2020 годы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1:00Z</dcterms:created>
  <dc:creator>Вавиловка</dc:creator>
  <dc:description/>
  <cp:keywords/>
  <dc:language>en-US</dc:language>
  <cp:lastModifiedBy>Хозяин</cp:lastModifiedBy>
  <cp:lastPrinted>2012-12-07T05:38:00Z</cp:lastPrinted>
  <dcterms:modified xsi:type="dcterms:W3CDTF">2012-12-07T02:39:00Z</dcterms:modified>
  <cp:revision>6</cp:revision>
  <dc:subject/>
  <dc:title>СОВЕТ ВАВИЛОВСКОГО СЕЛЬСКОГО ПОСЕЛЕНИЯ</dc:title>
</cp:coreProperties>
</file>