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5632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ВАВ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2015                                             д.Вавиловка                                           №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еречня должност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службы МКУ «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виловского сельского поселения» и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ов, при назначении на которые 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тендующие на замещение должносте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й службы, включенных в перечн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ленные нормативными правовыми акт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ссийской Федерации, а также лица, замещающ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азанные должности, обязаны представлять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тавителю нанимателя (работодателю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дения о своих доходах, об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обязательствах имущественного характ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также  о доходах, об имуществе и обязательств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ущественного характера своих супруги (супру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совершеннолетни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унктами 1,2 и  4 части 1 статьи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8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Федерального закона от 25.12.2008 N 273-ФЗ "О противодействии коррупции"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ями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статьи 1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2.03.2007 N 25-ФЗ "О муниципальной службе в Российской Федерации",  статьи 2 Федерального закона от 03.12.2012 № 230-ФЗ (ред. от 22.12.2014) «О контроле за соответствием расходов лиц, замещающих государственные должности, и иных лиц их доходам»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ю 1 статьи 14-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Томской области от 11.09.2007 N 198-ОЗ "О муниципальной службе в Томской области"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Вавиловского сельского поселения реши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Перечень должностей муниципальной службы МКУ «Администрация Вавиловского сельского поселения» и ее органов, при назначении  на которы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е, претендующие на замещение должностей муниципальной службы, включенных в перечни, установленные нормативными правовыми актами Российской Федерации, а также лица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</w:t>
            </w:r>
            <w:r>
              <w:rPr>
                <w:rFonts w:cs="Arial" w:ascii="Arial" w:hAnsi="Arial"/>
                <w:sz w:val="24"/>
                <w:szCs w:val="24"/>
              </w:rPr>
              <w:t xml:space="preserve">  о доходах, об имуществе и обязательствах имущественного характера своих супруги (супруга) и несовершеннолетних детей, согласно прилож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 Решение 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. Разместить  решение в информационно-телекоммуникационной сет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«Интернет»    на официальном сайте МО «Вавиловское сельское поселени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. Решение № 21 от 13.05.2015  считать утратившим сил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.Контроль над исполнением настоящего решения возложить на Главу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авиловского     сельского поселения (Иванова П.А.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П.А.Ива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Вавил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2.10.2015 №  3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</w:rPr>
        <w:t>Должностей муниципальной службы МКУ «Администрация Вавиловского сельского поселения» и ее органов, при назначении на которые граждане претендующие на замещение должностей муниципальной службы, включенных в перечни, установленные нормативными правовыми актами Российской Федерации, а также лица, замещающие указанные должности, обязаны представлять представителю нанимателя ( работодателю) сведения о своих доходах, об имуществе и обязательствах имущественного характера, а также</w:t>
      </w:r>
      <w:r>
        <w:rPr>
          <w:rFonts w:cs="Arial" w:ascii="Arial" w:hAnsi="Arial"/>
        </w:rPr>
        <w:t xml:space="preserve">  о доходах, об имуществе и обязательствах имущественного характера своих супруги (супруга) и несовершеннолетних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84"/>
      <w:bookmarkStart w:id="1" w:name="Par8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МУНИЦИПАЛЬНОЙ СЛУЖБ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1404"/>
        <w:gridCol w:w="7137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 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меститель Главы Вав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670F07F8EA4B342A5C5B8961D4CAA7376C5D959EC47FE780947A265E71E0AE7CEDF57yCECF" TargetMode="External"/><Relationship Id="rId3" Type="http://schemas.openxmlformats.org/officeDocument/2006/relationships/hyperlink" Target="consultantplus://offline/ref=8C1670F07F8EA4B342A5C5B8961D4CAA7376C5D959EC47FE780947A265E71E0AE7CEDF50yCE7F" TargetMode="External"/><Relationship Id="rId4" Type="http://schemas.openxmlformats.org/officeDocument/2006/relationships/hyperlink" Target="consultantplus://offline/ref=8C1670F07F8EA4B342A5C5B8961D4CAA7376C5D959E847FE780947A265E71E0AE7CEDF55yCE6F" TargetMode="External"/><Relationship Id="rId5" Type="http://schemas.openxmlformats.org/officeDocument/2006/relationships/hyperlink" Target="consultantplus://offline/ref=8C1670F07F8EA4B342A5C5B8961D4CAA7376C5D959E847FE780947A265E71E0AE7CEDF53yCECF" TargetMode="External"/><Relationship Id="rId6" Type="http://schemas.openxmlformats.org/officeDocument/2006/relationships/hyperlink" Target="consultantplus://offline/ref=8C1670F07F8EA4B342A5DBB5807112AE737A99D154EB44AA27561CFF32EE145DA0818612802AE765y3E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Хозяин</dc:creator>
  <dc:description/>
  <cp:keywords/>
  <dc:language>en-US</dc:language>
  <cp:lastModifiedBy>Хозяин</cp:lastModifiedBy>
  <cp:lastPrinted>2015-10-22T12:04:00Z</cp:lastPrinted>
  <dcterms:modified xsi:type="dcterms:W3CDTF">2015-10-22T06:05:00Z</dcterms:modified>
  <cp:revision>8</cp:revision>
  <dc:subject/>
  <dc:title/>
</cp:coreProperties>
</file>