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АВИЛОВ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   утверждении    перечня    должностей   муниципальной службы, в   случае  которых гражданин, замещавший должность муниципальной службы, включенную в перечень, установленный нормативными правовыми актами Российской Федерации, в  течение   двух    лет   после    увольнения    с муниципальной службы имеет право замещать на условиях трудового договора должности в организации и (или)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 (административного) управления данной организацией входили в должностные  (служебные)   обязанности   муниципального   служащего,   с согласиями      комиссии    по   соблюдению требований  к     служебному    поведению    муниципальных  служащих и урегулированию конфликта интересов  </w:t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rFonts w:cs="Arial" w:ascii="Arial" w:hAnsi="Arial"/>
          <w:sz w:val="24"/>
          <w:szCs w:val="24"/>
        </w:rPr>
        <w:t>В соответствии с частью 1 статьи 12 Федерального закона от 25.12.2008 г. № 273-ФЗ «О противодействии коррупции», Указом Президента РФ от 21.07.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right="-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Утвердить перечень должностей муниципальной службы, в </w:t>
      </w:r>
      <w:r>
        <w:rPr>
          <w:rFonts w:cs="Arial" w:ascii="Arial" w:hAnsi="Arial"/>
          <w:color w:val="000000"/>
          <w:sz w:val="24"/>
          <w:szCs w:val="24"/>
        </w:rPr>
        <w:t>случае  которых гражданин, замещавший должность муниципальной службы, включенную в перечень, установленный нормативными правовыми актами Российской Федерации, в  течение   двух    лет   после    увольнения    с муниципальной службы имеет право замещать на условиях трудового договора должности в организации и (или)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 (административного) управления данной организацией входили в должностные  (служебные)   обязанности   муниципального   служащего,   с согласия      комиссии    по   соблюдению требований  к</w:t>
      </w:r>
      <w:r>
        <w:rPr>
          <w:rFonts w:cs="Arial" w:ascii="Arial" w:hAnsi="Arial"/>
          <w:sz w:val="24"/>
          <w:szCs w:val="24"/>
        </w:rPr>
        <w:t xml:space="preserve">     служебному    поведению    муниципальных  служащих и урегулированию конфликта интересов: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 Вавил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меститель Главы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Заместителю Главы поселения (Клячину М.Н.) ознакомить муниципальных служащих, занимающих данные должности муниципальной службы с данным постановление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Решение № 22 от 13.05.2015 года считать утратившим силу.</w:t>
      </w:r>
    </w:p>
    <w:p>
      <w:pPr>
        <w:pStyle w:val="Normal"/>
        <w:ind w:left="36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:                                      П.А.Ив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Вавиловка</dc:creator>
  <dc:description/>
  <cp:keywords/>
  <dc:language>en-US</dc:language>
  <cp:lastModifiedBy>Хозяин</cp:lastModifiedBy>
  <cp:lastPrinted>2015-10-22T12:02:00Z</cp:lastPrinted>
  <dcterms:modified xsi:type="dcterms:W3CDTF">2015-10-22T06:03:00Z</dcterms:modified>
  <cp:revision>15</cp:revision>
  <dc:subject/>
  <dc:title/>
</cp:coreProperties>
</file>