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  <w:lang w:val="en-US"/>
        </w:rPr>
        <w:t>Вавило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164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.12.201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и культуры МКУ «Администрация Вавиловского сельского поселения» Администрации Бакчарского района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Соглашение о передаче части полномочия по  распоряжению 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твердить Соглашение о передаче части полномочия по  размещению муниципального заказа МКУ «Администрация Вавиловского сельского поселения» Администрации Бакчарского района согласно приложению №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твердить Соглашение о передаче части полномочия по регулированию тарифов на товары и услуги организаций коммунального комплекса МКУ «Администрация Вавиловского сельского поселения» Администрации Бакчарского района согласно приложению № 5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тверди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шение о передаче части полномочий Вавиловского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по внешнему муниципальному финансовому контролю за исполнением бюджета МО «Вавиловское сельское поселение» на 2017 год согласно приложения № 6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настоящее решение вступает в силу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firstLine="567"/>
        <w:rPr/>
      </w:pPr>
      <w:r>
        <w:rPr>
          <w:rFonts w:cs="Arial" w:ascii="Arial" w:hAnsi="Arial"/>
        </w:rPr>
        <w:t>Глава Вавиловского сельского поселения</w:t>
        <w:tab/>
        <w:t xml:space="preserve">                  </w:t>
        <w:tab/>
        <w:t xml:space="preserve">П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  от 19.12.2016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т «23» декабря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 МКУ «Администрация Вавиловского сельского поселения»  части  полномочия  по  исполнению  бюджета МО «Вави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акч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именуемая в дальнейшем – «Поселение», в лице Главы сельского поселения Иванова Павла Алексеевича, действующего на основании Устава, с одной стороны и Администрация Бакчарского района, именуемая в дальнейшем – «Район», в лице  Главы района Реверы С.П., действующего на основании Устав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селение передает, а Район принимает к исполнению часть полномочия Поселения по исполнению бюджета МО «Вавиловское сельское поселение» (далее по тексту - полномочие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ция Района возлагает  исполнение части  полномочия по исполнению бюджета  МО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 исполнении части  полномочия  по  исполнению бюджета Стороны руководствуются нормативно-правовыми актами Российской  Федерации, регулирующими  бюджетные  правоотношения, возникающие  при  исполнении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ет  операций  со  средствами  бюджета  производится  на  едином лицевом  счете  № 02653003540, открытом в Отделении по Бакчарскому  району УФК по Томской  области на балансовом счете № 40204810000000000173 в ГРКЦ ГУ Банка России по Томской  области г.Томска  Уполномоченному  органу (далее по тексту – лицевой счет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еализация  переданного  полномоч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 Уполномоченный  орган  в процессе  исполнения  полномочия  принимает  на  себя  следующие  обязательст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формирует  и  ведет  сводную бюджетную  роспись  бюджета  по  доходам, расходам, источникам и кассовый  план в  программе  «АЦК – Финансы»  на  основании  необходимых  документов,  предоставленных  Поселением, в  соответствии  с  порядком, установленным  Уполномоченным органо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осуществляет  операции  на  лицевых  счетах  от  имени  и  по  поручению  распорядителей  и  получателей  средств  бюджета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полномоченный  орган  имеет 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селение  имеет 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 орган  не  несет  ответствен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снования  и  порядок  прекращения  действия 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ями  прекращения  действия  настоящего  Соглашения, в том числе  досрочного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боюдное  согласие 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Решение  судебных  органов  вследств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выполнении  обязательств  Поселением  по  финансовому  обеспечению переданного  полномоч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надлежащем  исполнении  переданного  полномочия  Рай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Изменение  бюджетного  законодательства, предполагаемого  невозможность  исполнения    полномочия  в  соответствии  с  настоящим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орона, намеривающаяся  расторгнуть  настоящее  Соглашение  по  вышеназванным  основаниям,  обязана  в  письменной  форме  об  этом  уведомить  другую  Сторону  не  менее, чем за тридцать  календарных  дней  до  предполагаемого  срока  расторжения 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ние о расторжении  Соглашения  может быть  заявлено  Стороной в судебные  органы только после  отказа  другой  Стороны  на  предложение  расторгнуть Соглашение либо  неполучения  ответа  в  срок,  указанный  в  предложении, а при его  отсутствии – в двадцатидневный сро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4. Финансовое  обеспечение  исполнения переданного полномочия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4.1. Финансовое  обеспечение  переданного  полномочия  осуществляется  путем предоставления  иных  межбюджетных  трансфертов  из  бюджета  Поселения  бюджету  Района. Расчет  иных межбюджетных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4.2.Объем иных  межбюджетных  трансфертов, необходимый на финансовое  обеспечение исполнения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4.3. Годовой объем иных межбюджетных трансфертов, подлежащих  перечислению в  2017 году, составляет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86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409</w:t>
      </w:r>
      <w:r>
        <w:rPr>
          <w:rFonts w:cs="Arial" w:ascii="Arial" w:hAnsi="Arial"/>
          <w:b/>
          <w:bCs/>
          <w:i/>
          <w:color w:val="000000"/>
          <w:spacing w:val="-4"/>
          <w:sz w:val="24"/>
          <w:szCs w:val="24"/>
        </w:rPr>
        <w:t xml:space="preserve">  (восемьдесят шесть четыреста девять) рублей</w:t>
      </w:r>
      <w:r>
        <w:rPr>
          <w:rFonts w:cs="Arial" w:ascii="Arial" w:hAnsi="Arial"/>
          <w:bCs/>
          <w:color w:val="000000"/>
          <w:spacing w:val="-4"/>
          <w:sz w:val="24"/>
          <w:szCs w:val="24"/>
          <w:u w:val="single"/>
        </w:rPr>
        <w:t>.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Перечисление иных межбюджетных 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4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3"/>
        <w:spacing w:before="0" w:after="0"/>
        <w:rPr/>
      </w:pPr>
      <w:r>
        <w:rPr/>
        <w:t>6.1. Настоящее Соглашение вступает в силу с момента его подписания Сторонами и действует с 01 января 2017 года до 31 декабря 2017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С.П.Ревер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  П.А. 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МКУ «Администрация Вавиловского сельского поселения» Администрации Бакчарского района полномочия по исполнению бюджета 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имт = (ФОТ *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+ М) : 6,</w:t>
      </w:r>
      <w:r>
        <w:rPr>
          <w:rFonts w:cs="Arial" w:ascii="Arial" w:hAnsi="Arial"/>
          <w:sz w:val="24"/>
          <w:szCs w:val="24"/>
        </w:rPr>
        <w:t xml:space="preserve"> 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мт</w:t>
      </w:r>
      <w:r>
        <w:rPr>
          <w:rFonts w:cs="Arial" w:ascii="Arial" w:hAnsi="Arial"/>
          <w:sz w:val="24"/>
          <w:szCs w:val="24"/>
        </w:rPr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ОТ</w:t>
      </w:r>
      <w:r>
        <w:rPr>
          <w:rFonts w:cs="Arial" w:ascii="Arial" w:hAnsi="Arial"/>
          <w:sz w:val="24"/>
          <w:szCs w:val="24"/>
        </w:rPr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– </w:t>
      </w:r>
      <w:r>
        <w:rPr>
          <w:rFonts w:cs="Arial" w:ascii="Arial" w:hAnsi="Arial"/>
          <w:sz w:val="24"/>
          <w:szCs w:val="24"/>
        </w:rPr>
        <w:t>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Т = З/пл + ВВФ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/пл </w:t>
      </w:r>
      <w:r>
        <w:rPr>
          <w:rFonts w:cs="Arial" w:ascii="Arial" w:hAnsi="Arial"/>
          <w:sz w:val="24"/>
          <w:szCs w:val="24"/>
        </w:rPr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ВФ </w:t>
      </w:r>
      <w:r>
        <w:rPr>
          <w:rFonts w:cs="Arial" w:ascii="Arial" w:hAnsi="Arial"/>
          <w:sz w:val="24"/>
          <w:szCs w:val="24"/>
        </w:rPr>
        <w:t>– взносы во внебюджетные фонды по ставке 30,2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/пл = (О + О * 0,3 + О * 0,25 + О * 0,5) * 1,8 * 12 мес. + О * 2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– должностной оклад штатной единицы ведущего   специалиста-бухгалтера отдела казначейского исполнения бюджет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3 </w:t>
      </w:r>
      <w:r>
        <w:rPr>
          <w:rFonts w:cs="Arial" w:ascii="Arial" w:hAnsi="Arial"/>
          <w:sz w:val="24"/>
          <w:szCs w:val="24"/>
        </w:rPr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5 </w:t>
      </w:r>
      <w:r>
        <w:rPr>
          <w:rFonts w:cs="Arial" w:ascii="Arial" w:hAnsi="Arial"/>
          <w:sz w:val="24"/>
          <w:szCs w:val="24"/>
        </w:rPr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5 </w:t>
      </w:r>
      <w:r>
        <w:rPr>
          <w:rFonts w:cs="Arial" w:ascii="Arial" w:hAnsi="Arial"/>
          <w:sz w:val="24"/>
          <w:szCs w:val="24"/>
        </w:rPr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sz w:val="24"/>
          <w:szCs w:val="24"/>
        </w:rPr>
        <w:t>– районный коэффициент и северная надба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Ф  рассчитывается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Ф = З/пл * 30,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= ФОТ * 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 от « 19» декабря  2016год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т 23  декабря 2016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части  полномочия по  </w:t>
      </w:r>
      <w:r>
        <w:rPr>
          <w:rFonts w:cs="Arial" w:ascii="Arial" w:hAnsi="Arial"/>
          <w:b/>
          <w:bCs/>
          <w:sz w:val="24"/>
          <w:szCs w:val="24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Бакча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(именуемая в дальнейшем – «Поселение»), в лице Главы Вавиловского сельского поселения Иванова П.А. действующего на основании Устава с одной стороны, и Администрация Бакчарского района (именуемая в дальнейшем – «Район»), в лице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Arial" w:ascii="Arial" w:hAnsi="Arial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</w:t>
      </w:r>
      <w:r>
        <w:rPr>
          <w:rFonts w:cs="Arial" w:ascii="Arial" w:hAnsi="Arial"/>
          <w:sz w:val="24"/>
          <w:szCs w:val="24"/>
        </w:rPr>
        <w:t xml:space="preserve">оздание  условий </w:t>
      </w:r>
      <w:r>
        <w:rPr>
          <w:rFonts w:cs="Arial" w:ascii="Arial" w:hAnsi="Arial"/>
          <w:bCs/>
          <w:sz w:val="24"/>
          <w:szCs w:val="24"/>
        </w:rPr>
        <w:t>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 включает</w:t>
      </w:r>
      <w:r>
        <w:rPr>
          <w:rFonts w:cs="Arial" w:ascii="Arial" w:hAnsi="Arial"/>
          <w:bCs/>
          <w:iCs/>
          <w:sz w:val="24"/>
          <w:szCs w:val="24"/>
        </w:rPr>
        <w:t xml:space="preserve">  организация работы и финансирование учреждения культуры за счет средств местного бюджета Бакчарского района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2.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Годовой  объем  трансфертов, подлежащий  перечислению  в  2017 году  составляет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982449 (девятьсот восемьдесят две тысячи четыреста сорок девять)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3. В случае  просрочки перечисления финансовых средств  начисляется пеня в размере 0,01% от суммы подлежащей передаче в указанный месяц за каждый день просрочки. В случае невыполнения Районом своих обязательств начисляется штраф  в размере 1% от суммы финансовых средств, подлежащих перечислению в месяц неисполнения обязательств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действует с 01.01.2017 по 31.12.2017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кча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С.П.Ревер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о передаче части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</w:rPr>
        <w:t xml:space="preserve"> МКУ «Администрация Вавиловского сельского поселения» Администрации Бакча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 для определения объёма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существление части полномочия по </w:t>
      </w:r>
      <w:r>
        <w:rPr>
          <w:rFonts w:cs="Arial" w:ascii="Arial" w:hAnsi="Arial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= ФОТ+Русл+Рку+Рт,  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 - годовой фонд оплаты труда с начислениями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0"/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у    - расходы на оплату коммунальных услуг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т      -  расходы на приобретение топлива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З/пл + Начисления на З/пл,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сления на З/пл – </w:t>
      </w:r>
      <w:bookmarkStart w:id="2" w:name="OLE_LINK5"/>
      <w:bookmarkStart w:id="3" w:name="OLE_LINK4"/>
      <w:bookmarkStart w:id="4" w:name="OLE_LINK3"/>
      <w:r>
        <w:rPr>
          <w:rFonts w:cs="Arial" w:ascii="Arial" w:hAnsi="Arial"/>
          <w:sz w:val="24"/>
          <w:szCs w:val="24"/>
        </w:rPr>
        <w:t>взносы во внебюджетные фонды по ставке 30,2% от З/п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Русл рассчитывается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л= Ропл+Ф,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опл –расходы на оплату услуг кочегаров (истопников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опл= N х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х с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у   рассчитывается следующим образом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у= Ротоп+Росв+Рвод, 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в –расходы на оплату услуг по освещению з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вод –расходы на оплату услуг по водоснаб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топ= Lотоп х Цотоп, 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5" w:name="OLE_LINK10"/>
      <w:bookmarkStart w:id="6" w:name="OLE_LINK9"/>
      <w:bookmarkStart w:id="7" w:name="OLE_LINK6"/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отоп  - годовые лимиты потребления  тепло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8" w:name="OLE_LINK6"/>
      <w:r>
        <w:rPr>
          <w:rFonts w:cs="Arial" w:ascii="Arial" w:hAnsi="Arial"/>
          <w:sz w:val="24"/>
          <w:szCs w:val="24"/>
        </w:rPr>
        <w:t>Цотоп – стоимость 1 Г/кал</w:t>
      </w:r>
      <w:bookmarkEnd w:id="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" w:name="OLE_LINK8"/>
      <w:bookmarkStart w:id="10" w:name="OLE_LINK7"/>
      <w:bookmarkEnd w:id="5"/>
      <w:bookmarkEnd w:id="6"/>
      <w:r>
        <w:rPr>
          <w:rFonts w:cs="Arial" w:ascii="Arial" w:hAnsi="Arial"/>
          <w:sz w:val="24"/>
          <w:szCs w:val="24"/>
        </w:rPr>
        <w:t>Росв= Lосв х Цосв</w:t>
      </w:r>
      <w:bookmarkEnd w:id="9"/>
      <w:bookmarkEnd w:id="10"/>
      <w:r>
        <w:rPr>
          <w:rFonts w:cs="Arial" w:ascii="Arial" w:hAnsi="Arial"/>
          <w:sz w:val="24"/>
          <w:szCs w:val="24"/>
        </w:rPr>
        <w:t>, 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осв  - годовые лимиты потребления  электро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Цосв – стоимость 1 кВт/ч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вод= Lвод х Цвод,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вод  - годовые лимиты потребления  в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вод – стоимость 1 куб.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Рт   рассчитывается  </w:t>
      </w:r>
      <w:bookmarkStart w:id="11" w:name="OLE_LINK12"/>
      <w:bookmarkStart w:id="12" w:name="OLE_LINK11"/>
      <w:r>
        <w:rPr>
          <w:rFonts w:cs="Arial" w:ascii="Arial" w:hAnsi="Arial"/>
          <w:sz w:val="24"/>
          <w:szCs w:val="24"/>
        </w:rPr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1"/>
      <w:bookmarkEnd w:id="12"/>
      <w:r>
        <w:rPr>
          <w:rFonts w:cs="Arial" w:ascii="Arial" w:hAnsi="Arial"/>
          <w:sz w:val="24"/>
          <w:szCs w:val="24"/>
        </w:rPr>
        <w:t>, 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т =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т х Цт,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т – годовые лимиты потребления топли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т – стоимость  1 куб.м топли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от 19.12.2016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«23» декабря 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 части  полномочия по  распоряжению имуществом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мся в муниципальной собственности сельского  поселения  МКУ «Администрация Вавиловского сельского поселения» Администрации Бакч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  рамках выполнения  переданного  полномочия 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еализация  переданного  полномоч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ведение  реестра муниципального имущества (внесение изменений, дополнений в связи с приобретением имущества, списанием имущества)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подготовка проектов договоров аренды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подготовка проектов постановлений Администрации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о принятии имущества в муниципальную собственность и постановки его в реестр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дготовка пакета документов по проведению торгов на право заключения договоров аренды Поселения включ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.1. Разработка конкурсной документации, документации об аукцион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проект заявки на участие в аукцион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проект договора аренды нежилого помещ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проект договора о задатке для участников аукци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.2.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8.3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токола рассмотрения заявок на участие в аукционе, конкурс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токола аукциона, конкурс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извещение о не состоявшемся аукционе.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одготовка проектов постановлений Администрации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shd w:fill="FFFFFF" w:val="clear"/>
        <w:ind w:left="53" w:firstLine="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3. Годовой  объем  трансфертов, подлежащий  перечислению  в  2017 году  составляет 83 940 (восемьдесят три тысяч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ание и порядок прекращения действия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действует с 0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4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кча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С.П.Ревер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 П.А. 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  полномочия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мт = (ФОТ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+ ФОТ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*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) : 6,</w:t>
      </w:r>
      <w:r>
        <w:rPr>
          <w:rFonts w:cs="Arial" w:ascii="Arial" w:hAnsi="Arial"/>
          <w:sz w:val="24"/>
          <w:szCs w:val="24"/>
        </w:rPr>
        <w:t xml:space="preserve"> 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мт</w:t>
      </w:r>
      <w:r>
        <w:rPr>
          <w:rFonts w:cs="Arial" w:ascii="Arial" w:hAnsi="Arial"/>
          <w:sz w:val="24"/>
          <w:szCs w:val="24"/>
        </w:rPr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ОТ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ОТ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-  годовой фонд оплаты труда с начислениями одной штатной единицы ведуще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– </w:t>
      </w:r>
      <w:r>
        <w:rPr>
          <w:rFonts w:cs="Arial" w:ascii="Arial" w:hAnsi="Arial"/>
          <w:sz w:val="24"/>
          <w:szCs w:val="24"/>
        </w:rPr>
        <w:t>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Т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Т = З/пл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 </w:t>
      </w:r>
      <w:r>
        <w:rPr>
          <w:rFonts w:cs="Arial" w:ascii="Arial" w:hAnsi="Arial"/>
          <w:b/>
          <w:sz w:val="24"/>
          <w:szCs w:val="24"/>
        </w:rPr>
        <w:t xml:space="preserve"> + З/пл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+ ВВФ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З/пл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З/пл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ВФ </w:t>
      </w:r>
      <w:r>
        <w:rPr>
          <w:rFonts w:cs="Arial" w:ascii="Arial" w:hAnsi="Arial"/>
          <w:sz w:val="24"/>
          <w:szCs w:val="24"/>
        </w:rPr>
        <w:t>– взносы во внебюджетные фонды по ставке 30,2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/пл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= (О + О * 0,3 + О * 0,25 + О * 0,5) * 1,8 * 12 мес. + О * 2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3 </w:t>
      </w:r>
      <w:r>
        <w:rPr>
          <w:rFonts w:cs="Arial" w:ascii="Arial" w:hAnsi="Arial"/>
          <w:sz w:val="24"/>
          <w:szCs w:val="24"/>
        </w:rPr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5 </w:t>
      </w:r>
      <w:r>
        <w:rPr>
          <w:rFonts w:cs="Arial" w:ascii="Arial" w:hAnsi="Arial"/>
          <w:sz w:val="24"/>
          <w:szCs w:val="24"/>
        </w:rPr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5 </w:t>
      </w:r>
      <w:r>
        <w:rPr>
          <w:rFonts w:cs="Arial" w:ascii="Arial" w:hAnsi="Arial"/>
          <w:sz w:val="24"/>
          <w:szCs w:val="24"/>
        </w:rPr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sz w:val="24"/>
          <w:szCs w:val="24"/>
        </w:rPr>
        <w:t>– районный коэффициент и северная надбав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/пл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= (О + О * 0,3 + О * 0,25 + О * 0,5) * 1,8 * 12 мес. + О * 2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3 </w:t>
      </w:r>
      <w:r>
        <w:rPr>
          <w:rFonts w:cs="Arial" w:ascii="Arial" w:hAnsi="Arial"/>
          <w:sz w:val="24"/>
          <w:szCs w:val="24"/>
        </w:rPr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5 </w:t>
      </w:r>
      <w:r>
        <w:rPr>
          <w:rFonts w:cs="Arial" w:ascii="Arial" w:hAnsi="Arial"/>
          <w:sz w:val="24"/>
          <w:szCs w:val="24"/>
        </w:rPr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5 </w:t>
      </w:r>
      <w:r>
        <w:rPr>
          <w:rFonts w:cs="Arial" w:ascii="Arial" w:hAnsi="Arial"/>
          <w:sz w:val="24"/>
          <w:szCs w:val="24"/>
        </w:rPr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sz w:val="24"/>
          <w:szCs w:val="24"/>
        </w:rPr>
        <w:t>– районный коэффициент и северная надбав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Ф рассчитывается следующим образом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ВФ = (З/пл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+ З/пл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) * 30,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го Решением Думы Бакча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2.2012 г. № 4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 взаимодейств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лях исполнения соглашения о передаче части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распоряжению имуществом, находящимся в муниципальной собственности сельского поселения 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Бакч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Style w:val="StrongEmphasis"/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егулируют отношения между Администрацией Бакчарского района и МКУ «Администрация Вавиловского сельского поселения», устанавливают их права и обязанности, ответственность, а также порядок контроля качества предоставления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Действие настоящих Правил распространяется на отношения, касающиеся проведению аукционов на право заключения договоров аренды имущества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Права и обязанности сторо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 обяза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в Администрацию Бакчарского района в письменной форме заявку заверенной подписью и печатью Главой сельского поселения о проведении торгов на право заключения договора аренды имущества, находящегося в муниципальной собственности в котором должно быть указанно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место расположения, описание и технические характеристики государственного или муниципального имущества, права на которое передаются по договору аренды, в том числе площадь помещения, здания, строения или сооружения в случае передачи прав на соответствующее недвижимое имущество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евое назначение муниципального имущества, права на которое передаются по договору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чальная (минимальная) цена договора (цена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действия договор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ние о внесении задатка, а также размер задатка, в случае если в документации об аукционе предусмотрено требование о внесении задатк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определении рыночной стоимости ставки арендной платы за пользование нежилыми помещениями, зданиями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технического паспорта здания, помещения, сооружения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государственной регистрации права на объе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случае принятия решения о внесении изменений в извещение о проведении аукциона Администрацией поселения в письменной форме предупреждает Администрацию Бакчарского район не позднее чем за 7 дней до даты окончания подачи заявок на участие в аукци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случае принятия решения об отказе от проведения аукциона Администрация поселения в письменной форме предупреждает Администрацию Бакчарского района не позднее чем за пять дней до даты окончания срока подачи заявок на участие в аукционе. В течение двух рабочих дней с даты принятия указанного решения об отказе от проведения аукциона поселение направляет соответствующие уведомления всем участникам. В случае если в извещение было установлено о внесении задатка, должны в течении пяти рабочих дней вернуть задаток участникам аукци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В случае принятия решения о внесении изменений в документацию об аукционе Администрация поселения в письменном виде информирует Администрацию Бакчарского района не позднее чем за семь дней до даты окончания подачи заявок на участие аукционе. В течение двух рабочих дней с даты принятия указанного решения такие изменения должны быть направлены заказными письмами всем заявителям, которым была предоставлена документация об аукци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Администрация сельского поселения принимает заявки от участников аукциона с даты указанной в извещении о проведении аукциона до момента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инятые заявки от участников аукциона должны быть зарегистрированы в журнале регистрации заявок по продаже муниципального имущества по средством торгов, по требованию заявителя ему должна быть выдана расписка в получении такой заявки с указанием даты и времени ее пол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о окончанию приема заявок на участие в аукционе аукционная комиссия Администрации сельского поселения рассматривает заявки на предмет соответствия требованиям, установленным документацией об аукционе и оформляет протокол рассмотрения заявок на участие в аукционе, в котором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Протокол должен обязательно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ься информация о признании аукциона несостоявшим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. О принятых аукционной комиссией решениях Администрация сельского поселения не позднее дня, следующего за днем подписания указанного протокола направляет заявителям  уведом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8. Протокол рассмотрения заявок на участие в аукционе должен быть выслан на электронный   адрес   Администрации   Бакчарского   района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k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     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tv@bakchar.tomsk.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15:00 часов дня рассмотрения заявок, для размещения на Интернет-сайте Администрации Бакчарского района (с сопровождением телефонного звонка специалисту тел.: 8(38249) 21-527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Администрация сельского поселения проводит аукцион и ведет протокол аукциона на право заключения договора аренды имущества, находящегося в муниципальной собственности МО «Бакчарский район»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 Протокол аукциона должен быть выслан на электронный адрес Администрации Бакчарского района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k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gtv@bakchar.tomsk.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течение дня, следующего за днем подписания указанного протокола не позднее 15:00 часов, для размещения на Интернет-сайте Администрации Бакчарского района (с сопровождением телефонного звонка специалисту тел.: 8(38249) 21-527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1. В случае если было установлено требование о внесении задатка, Администрация сельского поселения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Администрация сельского поселения хранит в течение трех лет: протоколы, составленные в ходе проведения аукциона, заявки на участие в аукционе, документации об аукционе, изменения, внесенные в документацию об аукционе, и разъяснения документации об аукционе, а также аудио- или видеозапись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Бакчарского района обязана: 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0 дней после получения заявки от Администрации сельского поселения обязана:</w:t>
      </w:r>
    </w:p>
    <w:p>
      <w:pPr>
        <w:pStyle w:val="Style14"/>
        <w:numPr>
          <w:ilvl w:val="1"/>
          <w:numId w:val="5"/>
        </w:numPr>
        <w:spacing w:lineRule="auto" w:line="240"/>
        <w:ind w:left="0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конкурсную документацию, документацию об аукционе (проект заявки на участие в аукционе, проект договора аренды, проект договора о задатке для участников аукциона);</w:t>
      </w:r>
    </w:p>
    <w:p>
      <w:pPr>
        <w:pStyle w:val="Style14"/>
        <w:numPr>
          <w:ilvl w:val="1"/>
          <w:numId w:val="5"/>
        </w:numPr>
        <w:spacing w:lineRule="auto" w:line="240"/>
        <w:ind w:left="0" w:hanging="4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ставить и разместить на официальном интернет-сайте муниципального образования «Бакчарский район» по адресу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akchar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Администрацией поселения о внесении изменений в извещение о проведении аукциона Администрация Бакчарского района в течение одного дня с даты принятия указанного решения размещает на официальном интернет-сайте муниципального образования «Бакчарский район» по адресу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akcha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нения в извещение о проведении аукциона, при этом срок подачи заявок на участие в аукционе должен быть продлен так, чтобы до даты окончания подачи заявок на участие в аукционе оставалось не менее пятнадцати дней. 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Администрацией поселения об отказе от проведения аукциона Администрация Бакчарского района в течение одного дня с даты принятия указанного решения размещает на официальном интернет-сайте муниципального образования «Бакчарский район» по адресу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akcha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от проведения аукциона.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Администрацией поселения о внесении изменений в документацию об аукционе Администрация Бакчарского района в течение одного дня с даты принятия указанного решения размещает на официальном интернет-сайте муниципального образования «Бакчарский район» по адресу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akcha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о внесении изменений в документацию об аукционе, при этом срок подачи заявок на участие в аукционе должен быть продлен так, чтобы до даты окончания подачи заявок на участие в аукционе оставалось не менее пятнадцати дней.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кчарского района до 18.00 часов дня рассмотрения протокола заявок размещает на официальном интернет-сайте муниципального образования «Бакчарский район» по адресу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akcha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отокол рассмотрения заявок на участие в аукционе по продаже права на заключение договора аренды имущества, находящегося в муниципальной собственности.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кчарского района до 18.00 часов дня, следующего за днем подписания протокола аукциона размещает на официальном интернет-сайте муниципального образования «Бакчарский район» по адресу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akcha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анный протокол. </w:t>
      </w:r>
    </w:p>
    <w:p>
      <w:pPr>
        <w:pStyle w:val="Style14"/>
        <w:numPr>
          <w:ilvl w:val="0"/>
          <w:numId w:val="5"/>
        </w:numPr>
        <w:spacing w:lineRule="auto" w:line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ведения Администрацией сельского поселения аукциона Администрация Бакчарского района в течение трех дней размещает на официальном Интернет-сайте извещение о поведение аукциона или о признании аукциона несостоявшимся.</w:t>
      </w:r>
    </w:p>
    <w:p>
      <w:pPr>
        <w:pStyle w:val="Style14"/>
        <w:spacing w:lineRule="auto" w:line="24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тветственность сторон.</w:t>
      </w:r>
    </w:p>
    <w:p>
      <w:pPr>
        <w:pStyle w:val="Style14"/>
        <w:spacing w:lineRule="auto" w:line="240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ельского поселения несет ответственность з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воевременное предоставление в Администрацию Бакчарского района решения:</w:t>
      </w:r>
    </w:p>
    <w:p>
      <w:pPr>
        <w:pStyle w:val="Style14"/>
        <w:spacing w:lineRule="auto" w:line="240" w:before="0" w:after="0"/>
        <w:ind w:left="-360" w:firstLine="3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 внесении изменений в извещение о проведении аукциона;</w:t>
      </w:r>
    </w:p>
    <w:p>
      <w:pPr>
        <w:pStyle w:val="Style14"/>
        <w:spacing w:lineRule="auto" w:line="240" w:before="0" w:after="0"/>
        <w:ind w:left="-360" w:firstLine="3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 отказе от проведения аукциона;</w:t>
      </w:r>
    </w:p>
    <w:p>
      <w:pPr>
        <w:pStyle w:val="Style14"/>
        <w:spacing w:lineRule="auto" w:line="240" w:before="0" w:after="0"/>
        <w:ind w:left="-360" w:firstLine="3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 внесении изменений в документацию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ение протоколов, составленных в ходе проведения аукциона,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своевременное возращение задатка участникам аукциона в случае принятия решения об отказе от проведения аукциона, окончания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своевременное уведомление участников аукциона о принятии решения об отказе от проведения аукциона, о времени и дате проведения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хранность и утерю протоколов, составленных в ходе проведения аукциона, заявок на участие в аукционе, документации об аукционе, изменений, внесенных в документацию об аукционе, и разъяснений документации об аукционе, а также аудио- или видеозапись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акчарского района несет ответственность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своевременное размещение на официальном Интернет-сайте решений Администрации сельского поселения:</w:t>
      </w:r>
    </w:p>
    <w:p>
      <w:pPr>
        <w:pStyle w:val="Style14"/>
        <w:spacing w:lineRule="auto" w:line="240" w:before="0" w:after="0"/>
        <w:ind w:left="-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о внесении изменений в извещение о проведении аукциона;</w:t>
      </w:r>
    </w:p>
    <w:p>
      <w:pPr>
        <w:pStyle w:val="Style14"/>
        <w:spacing w:lineRule="auto" w:line="240" w:before="0" w:after="0"/>
        <w:ind w:left="-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от проведения аукциона;</w:t>
      </w:r>
    </w:p>
    <w:p>
      <w:pPr>
        <w:pStyle w:val="Style14"/>
        <w:spacing w:lineRule="auto" w:line="240" w:before="0" w:after="0"/>
        <w:ind w:left="-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несении изменений в документацию об аукционе.</w:t>
      </w:r>
    </w:p>
    <w:p>
      <w:pPr>
        <w:pStyle w:val="Style14"/>
        <w:spacing w:lineRule="auto" w:line="240" w:before="0" w:after="0"/>
        <w:ind w:left="-360" w:firstLine="106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воевременное размещение на официальном Интернет-сайт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-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а рассмотрения заявок</w:t>
      </w:r>
    </w:p>
    <w:p>
      <w:pPr>
        <w:pStyle w:val="Style14"/>
        <w:spacing w:lineRule="auto" w:line="240" w:before="0" w:after="0"/>
        <w:ind w:left="-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а проведения аукциона</w:t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 поведении аукциона или о признании аукциона несостоявшимся.</w:t>
      </w:r>
    </w:p>
    <w:p>
      <w:pPr>
        <w:pStyle w:val="Style14"/>
        <w:spacing w:lineRule="auto" w:line="240"/>
        <w:ind w:left="-405" w:firstLine="1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 составление конкурсной документации, документации об аукционе (проект заявки на участие в аукционе, проект договора аренды, проект договора о задатке для участников аукциона).</w:t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4"/>
        <w:spacing w:lineRule="auto" w:line="240"/>
        <w:ind w:left="-405" w:firstLine="111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от 19.12.2016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т «23» декабря 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части  полномочия по  размещению муниципального заказа МКУ «Администрация Вавиловского сельского поселения»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акча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(именуемая в дальнейшем – «Поселение»), в лице Главы  Вавиловского сельского поселения Иванова П.А., действующего на основании Устава с одной стороны, и Администрация Бакчарского района (именуемая в дальнейшем – «Район»), в лице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  рамках выполнения  переданного  полномочия 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Р</w:t>
      </w:r>
      <w:r>
        <w:rPr>
          <w:rFonts w:cs="Arial" w:ascii="Arial" w:hAnsi="Arial"/>
          <w:sz w:val="24"/>
          <w:szCs w:val="24"/>
        </w:rPr>
        <w:t>азмещение муниципального заказа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 включ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) разработка  конкурсной документации, документации об электронном  аукционе, составление извещения о проведении  конкурса,  аукциона,   запроса котировок, запроса предложений,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проекта муниципального контракта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</w:rPr>
        <w:t xml:space="preserve"> размещение  на общероссийском официальном сайте Российской Федерации в сети «Интернет»  </w:t>
      </w:r>
      <w:r>
        <w:rPr>
          <w:rFonts w:cs="Arial" w:ascii="Arial" w:hAnsi="Arial"/>
          <w:bCs/>
          <w:iCs/>
          <w:sz w:val="24"/>
          <w:szCs w:val="24"/>
        </w:rPr>
        <w:t>извещения о проведении  конкурса, конкурсной   документаци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>
          <w:rFonts w:cs="Arial" w:ascii="Arial" w:hAnsi="Arial"/>
          <w:sz w:val="24"/>
          <w:szCs w:val="24"/>
        </w:rPr>
        <w:t xml:space="preserve">   извещения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) оформление  и размещение  </w:t>
      </w:r>
      <w:r>
        <w:rPr>
          <w:rFonts w:cs="Arial" w:ascii="Arial" w:hAnsi="Arial"/>
          <w:sz w:val="24"/>
          <w:szCs w:val="24"/>
        </w:rPr>
        <w:t xml:space="preserve">на общероссийском официальном сайте Российской Федерации в сети «Интернет»  </w:t>
      </w:r>
      <w:r>
        <w:rPr>
          <w:rFonts w:cs="Arial" w:ascii="Arial" w:hAnsi="Arial"/>
          <w:bCs/>
          <w:iCs/>
          <w:sz w:val="24"/>
          <w:szCs w:val="24"/>
        </w:rPr>
        <w:t xml:space="preserve"> протоколов итогов проведения  конкурсов и аукционов, запросов котировок, запросов предложений в соответствии с Федеральным законом  </w:t>
      </w:r>
      <w:r>
        <w:rPr>
          <w:rFonts w:cs="Arial" w:ascii="Arial" w:hAnsi="Arial"/>
          <w:sz w:val="24"/>
          <w:szCs w:val="24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 размещение электронных  документов   на электронной площадк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3. Годовой  объем  трансфертов, подлежащий  перечислению  в  2017 году,  составляет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45 795(сорок пять тысяч семьсот девяносто пять) рублей.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действует с 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кча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С.П.Ревер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П.А. 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о передаче части  полномочия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мещению муниципального заказа МКУ «Администрация Вавиловского сельского поселения» Администрации Бакча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имт = (ФОТ *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) : 6,</w:t>
      </w:r>
      <w:r>
        <w:rPr>
          <w:rFonts w:cs="Arial" w:ascii="Arial" w:hAnsi="Arial"/>
          <w:sz w:val="24"/>
          <w:szCs w:val="24"/>
        </w:rPr>
        <w:t xml:space="preserve"> 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мт</w:t>
      </w:r>
      <w:r>
        <w:rPr>
          <w:rFonts w:cs="Arial" w:ascii="Arial" w:hAnsi="Arial"/>
          <w:sz w:val="24"/>
          <w:szCs w:val="24"/>
        </w:rPr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ОТ</w:t>
      </w:r>
      <w:r>
        <w:rPr>
          <w:rFonts w:cs="Arial" w:ascii="Arial" w:hAnsi="Arial"/>
          <w:sz w:val="24"/>
          <w:szCs w:val="24"/>
        </w:rPr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– </w:t>
      </w:r>
      <w:r>
        <w:rPr>
          <w:rFonts w:cs="Arial" w:ascii="Arial" w:hAnsi="Arial"/>
          <w:sz w:val="24"/>
          <w:szCs w:val="24"/>
        </w:rPr>
        <w:t>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Т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Т = З/пл + ВВФ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/пл </w:t>
      </w:r>
      <w:r>
        <w:rPr>
          <w:rFonts w:cs="Arial" w:ascii="Arial" w:hAnsi="Arial"/>
          <w:sz w:val="24"/>
          <w:szCs w:val="24"/>
        </w:rPr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ВФ </w:t>
      </w:r>
      <w:r>
        <w:rPr>
          <w:rFonts w:cs="Arial" w:ascii="Arial" w:hAnsi="Arial"/>
          <w:sz w:val="24"/>
          <w:szCs w:val="24"/>
        </w:rPr>
        <w:t>– взносы во внебюджетные фонды по ставке 30,2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/пл = (О + О * 0,3 + О * 0,25 + О * 0,5) * 1,8 * 12 мес. + О * 2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– должностной оклад штатной единицы ведущего   специалиста-бухгалтера отдела казначейского исполнения бюджета, исходя из 8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3 </w:t>
      </w:r>
      <w:r>
        <w:rPr>
          <w:rFonts w:cs="Arial" w:ascii="Arial" w:hAnsi="Arial"/>
          <w:sz w:val="24"/>
          <w:szCs w:val="24"/>
        </w:rPr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5 </w:t>
      </w:r>
      <w:r>
        <w:rPr>
          <w:rFonts w:cs="Arial" w:ascii="Arial" w:hAnsi="Arial"/>
          <w:sz w:val="24"/>
          <w:szCs w:val="24"/>
        </w:rPr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5 </w:t>
      </w:r>
      <w:r>
        <w:rPr>
          <w:rFonts w:cs="Arial" w:ascii="Arial" w:hAnsi="Arial"/>
          <w:sz w:val="24"/>
          <w:szCs w:val="24"/>
        </w:rPr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sz w:val="24"/>
          <w:szCs w:val="24"/>
        </w:rPr>
        <w:t>– районный коэффициент и северная надба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Ф рассчитывается следующим образом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Ф = З/пл * 30,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от 19.12.2016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«23» декабря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 полномочия по   регулированию тарифов на товары и услуги организаций коммунального комплекса  МКУ «Администрация Вавиловского сельского поселения»   Администрации Бакчарского райо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еление передает, а Район принимает к исполнению часть 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  рамках выполнения  переданного  полномочия 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Отдела по вопросам жизнеобеспечения и безопасности выполняет часть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 В целях реализации полномочия </w:t>
      </w:r>
      <w:r>
        <w:rPr>
          <w:rFonts w:cs="Arial" w:ascii="Arial" w:hAnsi="Arial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 расче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цен  за  содержание  и  ремонт  жилого  помещения  для  собственников  жилых  помещений  (включая  в  себя  цены  за  услуги  и  работы  по  управлению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3. Годовой  объем  трансфертов, подлежащий  перечислению  в  2017 году,  составляет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83 940 (восемьдесят  три девятьсот сорок) руб.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действует с 0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кча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С.П.Ревера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П.А. 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по регулированию тарифов на товары и услуги организаций коммунального комплекса</w:t>
      </w:r>
      <w:r>
        <w:rPr>
          <w:rFonts w:cs="Arial" w:ascii="Arial" w:hAnsi="Arial"/>
          <w:b/>
          <w:sz w:val="24"/>
          <w:szCs w:val="24"/>
        </w:rPr>
        <w:t xml:space="preserve"> МКУ «</w:t>
      </w:r>
      <w:r>
        <w:rPr>
          <w:rFonts w:cs="Arial" w:ascii="Arial" w:hAnsi="Arial"/>
          <w:sz w:val="24"/>
          <w:szCs w:val="24"/>
        </w:rPr>
        <w:t>Администрация Вавиловского сельского поселения» Администрации Бакча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имт = (ФОТ *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+ М) : 6,</w:t>
      </w:r>
      <w:r>
        <w:rPr>
          <w:rFonts w:cs="Arial" w:ascii="Arial" w:hAnsi="Arial"/>
          <w:sz w:val="24"/>
          <w:szCs w:val="24"/>
        </w:rPr>
        <w:t xml:space="preserve"> 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мт</w:t>
      </w:r>
      <w:r>
        <w:rPr>
          <w:rFonts w:cs="Arial" w:ascii="Arial" w:hAnsi="Arial"/>
          <w:sz w:val="24"/>
          <w:szCs w:val="24"/>
        </w:rPr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ОТ</w:t>
      </w:r>
      <w:r>
        <w:rPr>
          <w:rFonts w:cs="Arial" w:ascii="Arial" w:hAnsi="Arial"/>
          <w:sz w:val="24"/>
          <w:szCs w:val="24"/>
        </w:rPr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– </w:t>
      </w:r>
      <w:r>
        <w:rPr>
          <w:rFonts w:cs="Arial" w:ascii="Arial" w:hAnsi="Arial"/>
          <w:sz w:val="24"/>
          <w:szCs w:val="24"/>
        </w:rPr>
        <w:t>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Т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Т = З/пл + ВВФ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/пл </w:t>
      </w:r>
      <w:r>
        <w:rPr>
          <w:rFonts w:cs="Arial" w:ascii="Arial" w:hAnsi="Arial"/>
          <w:sz w:val="24"/>
          <w:szCs w:val="24"/>
        </w:rPr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ВФ </w:t>
      </w:r>
      <w:r>
        <w:rPr>
          <w:rFonts w:cs="Arial" w:ascii="Arial" w:hAnsi="Arial"/>
          <w:sz w:val="24"/>
          <w:szCs w:val="24"/>
        </w:rPr>
        <w:t>– взносы во внебюджетные фонды по ставке 30,2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/пл = (О + О * 0,3 + О * 0,25 + О * 0,5) * 1,8 * 12 мес. + О * 2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3 </w:t>
      </w:r>
      <w:r>
        <w:rPr>
          <w:rFonts w:cs="Arial" w:ascii="Arial" w:hAnsi="Arial"/>
          <w:sz w:val="24"/>
          <w:szCs w:val="24"/>
        </w:rPr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5 </w:t>
      </w:r>
      <w:r>
        <w:rPr>
          <w:rFonts w:cs="Arial" w:ascii="Arial" w:hAnsi="Arial"/>
          <w:sz w:val="24"/>
          <w:szCs w:val="24"/>
        </w:rPr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5 </w:t>
      </w:r>
      <w:r>
        <w:rPr>
          <w:rFonts w:cs="Arial" w:ascii="Arial" w:hAnsi="Arial"/>
          <w:sz w:val="24"/>
          <w:szCs w:val="24"/>
        </w:rPr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sz w:val="24"/>
          <w:szCs w:val="24"/>
        </w:rPr>
        <w:t>– районный коэффициент и северная надба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Ф рассчитывается следующим образо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Ф = З/пл * 30,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3% от ФОТ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= ФОТ * 3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от 19.12.2016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«23» декабря 20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с. Бакчар</w:t>
      </w:r>
      <w:r>
        <w:rPr>
          <w:rFonts w:cs="Arial" w:ascii="Arial" w:hAnsi="Arial"/>
          <w:sz w:val="24"/>
          <w:szCs w:val="24"/>
        </w:rPr>
        <w:t>____«____»__________20____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соглаш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ума Бакчарского района </w:t>
      </w:r>
      <w:r>
        <w:rPr>
          <w:rFonts w:cs="Arial" w:ascii="Arial" w:hAnsi="Arial"/>
          <w:sz w:val="24"/>
          <w:szCs w:val="24"/>
        </w:rPr>
        <w:t xml:space="preserve">(далее - представительный орган муниципального района) </w:t>
      </w:r>
      <w:r>
        <w:rPr>
          <w:rFonts w:cs="Arial" w:ascii="Arial" w:hAnsi="Arial"/>
          <w:sz w:val="24"/>
          <w:szCs w:val="24"/>
          <w:u w:val="single"/>
        </w:rPr>
        <w:t xml:space="preserve">в лице председателя </w:t>
      </w:r>
      <w:r>
        <w:rPr>
          <w:rFonts w:cs="Arial" w:ascii="Arial" w:hAnsi="Arial"/>
          <w:color w:val="000000"/>
          <w:sz w:val="24"/>
          <w:szCs w:val="24"/>
          <w:u w:val="single"/>
        </w:rPr>
        <w:t>Александровой Ирины Александровн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Муниципального образования «Бакчарский район», </w:t>
      </w:r>
      <w:r>
        <w:rPr>
          <w:rFonts w:cs="Arial" w:ascii="Arial" w:hAnsi="Arial"/>
          <w:b/>
          <w:i/>
          <w:sz w:val="24"/>
          <w:szCs w:val="24"/>
          <w:u w:val="single"/>
        </w:rPr>
        <w:t>Контрольно-счетная палата Бакчарского района</w:t>
      </w:r>
      <w:r>
        <w:rPr>
          <w:rFonts w:cs="Arial" w:ascii="Arial" w:hAnsi="Arial"/>
          <w:sz w:val="24"/>
          <w:szCs w:val="24"/>
        </w:rPr>
        <w:t xml:space="preserve"> в лице председателя </w:t>
      </w:r>
      <w:r>
        <w:rPr>
          <w:rFonts w:cs="Arial" w:ascii="Arial" w:hAnsi="Arial"/>
          <w:sz w:val="24"/>
          <w:szCs w:val="24"/>
          <w:u w:val="single"/>
        </w:rPr>
        <w:t>Муравейник Дианы Васильевны</w:t>
      </w:r>
      <w:r>
        <w:rPr>
          <w:rFonts w:cs="Arial" w:ascii="Arial" w:hAnsi="Arial"/>
          <w:sz w:val="24"/>
          <w:szCs w:val="24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(далее - представительный орган поселения) в лице </w:t>
      </w:r>
      <w:r>
        <w:rPr>
          <w:rFonts w:cs="Arial" w:ascii="Arial" w:hAnsi="Arial"/>
          <w:b/>
          <w:sz w:val="24"/>
          <w:szCs w:val="24"/>
        </w:rPr>
        <w:t xml:space="preserve">главы </w:t>
      </w:r>
      <w:r>
        <w:rPr>
          <w:rFonts w:cs="Arial" w:ascii="Arial" w:hAnsi="Arial"/>
          <w:sz w:val="24"/>
          <w:szCs w:val="24"/>
        </w:rPr>
        <w:t>Иванова Павла Алексеевич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«</w:t>
      </w:r>
      <w:r>
        <w:rPr>
          <w:rFonts w:cs="Arial" w:ascii="Arial" w:hAnsi="Arial"/>
          <w:b/>
          <w:sz w:val="24"/>
          <w:szCs w:val="24"/>
        </w:rPr>
        <w:t>Вавиловское</w:t>
      </w:r>
      <w:r>
        <w:rPr>
          <w:rFonts w:cs="Arial" w:ascii="Arial" w:hAnsi="Arial"/>
          <w:sz w:val="24"/>
          <w:szCs w:val="24"/>
        </w:rPr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 19 декабря 2016 г № 38, о нижеследующем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Arial" w:ascii="Arial" w:hAnsi="Arial"/>
          <w:b/>
          <w:sz w:val="24"/>
          <w:szCs w:val="24"/>
        </w:rPr>
        <w:t xml:space="preserve">Вавиловское </w:t>
      </w:r>
      <w:r>
        <w:rPr>
          <w:rFonts w:cs="Arial" w:ascii="Arial" w:hAnsi="Arial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 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Arial" w:ascii="Arial" w:hAnsi="Arial"/>
          <w:sz w:val="24"/>
          <w:szCs w:val="24"/>
          <w:u w:val="single"/>
        </w:rPr>
        <w:t>включаются в план</w:t>
      </w:r>
      <w:r>
        <w:rPr>
          <w:rFonts w:cs="Arial" w:ascii="Arial" w:hAnsi="Arial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 xml:space="preserve">не позднее 05 марта 2017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>не позднее 20 сентября 2017 год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Arial" w:ascii="Arial" w:hAnsi="Arial"/>
          <w:b/>
          <w:sz w:val="24"/>
          <w:szCs w:val="24"/>
          <w:u w:val="single"/>
        </w:rPr>
        <w:t>Вавиловское сельское поселение</w:t>
      </w:r>
      <w:r>
        <w:rPr>
          <w:rFonts w:cs="Arial" w:ascii="Arial" w:hAnsi="Arial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шение действует с момента подписания и </w:t>
      </w:r>
      <w:r>
        <w:rPr>
          <w:rFonts w:cs="Arial" w:ascii="Arial" w:hAnsi="Arial"/>
          <w:b/>
          <w:sz w:val="24"/>
          <w:szCs w:val="24"/>
        </w:rPr>
        <w:t>по 31 декабря 2017г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Arial" w:ascii="Arial" w:hAnsi="Arial"/>
          <w:color w:val="000000"/>
          <w:sz w:val="24"/>
          <w:szCs w:val="24"/>
        </w:rPr>
        <w:t>38009,60(руб.)</w:t>
      </w:r>
      <w:r>
        <w:rPr>
          <w:rFonts w:cs="Arial" w:ascii="Arial" w:hAnsi="Arial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Arial" w:ascii="Arial" w:hAnsi="Arial"/>
          <w:b/>
          <w:sz w:val="24"/>
          <w:szCs w:val="24"/>
        </w:rPr>
        <w:t>2016 год</w:t>
      </w:r>
      <w:r>
        <w:rPr>
          <w:rFonts w:cs="Arial" w:ascii="Arial" w:hAnsi="Arial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екс роста оплаты труда устанавливается </w:t>
      </w:r>
      <w:r>
        <w:rPr>
          <w:rFonts w:cs="Arial" w:ascii="Arial" w:hAnsi="Arial"/>
          <w:b/>
          <w:sz w:val="24"/>
          <w:szCs w:val="24"/>
        </w:rPr>
        <w:t>на 2017 год</w:t>
      </w:r>
      <w:r>
        <w:rPr>
          <w:rFonts w:cs="Arial" w:ascii="Arial" w:hAnsi="Arial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</w:t>
      </w:r>
      <w:r>
        <w:rPr>
          <w:rFonts w:cs="Arial" w:ascii="Arial" w:hAnsi="Arial"/>
          <w:b/>
          <w:sz w:val="24"/>
          <w:szCs w:val="24"/>
          <w:u w:val="single"/>
        </w:rPr>
        <w:t>2017год</w:t>
      </w:r>
      <w:r>
        <w:rPr>
          <w:rFonts w:cs="Arial" w:ascii="Arial" w:hAnsi="Arial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b/>
          <w:sz w:val="24"/>
          <w:szCs w:val="24"/>
        </w:rPr>
        <w:t>перечисляется в сроки до 1 февраля 2017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</w:t>
      </w:r>
      <w:bookmarkStart w:id="13" w:name="_GoBack"/>
      <w:r>
        <w:rPr>
          <w:rFonts w:cs="Arial" w:ascii="Arial" w:hAnsi="Arial"/>
          <w:b/>
          <w:sz w:val="24"/>
          <w:szCs w:val="24"/>
          <w:u w:val="single"/>
        </w:rPr>
        <w:t xml:space="preserve"> поселения</w:t>
      </w:r>
      <w:bookmarkEnd w:id="13"/>
      <w:r>
        <w:rPr>
          <w:rFonts w:cs="Arial" w:ascii="Arial" w:hAnsi="Arial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Arial" w:ascii="Arial" w:hAnsi="Arial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41"/>
      </w:tblGrid>
      <w:tr>
        <w:trPr>
          <w:trHeight w:val="633" w:hRule="atLeast"/>
        </w:trPr>
        <w:tc>
          <w:tcPr>
            <w:tcW w:w="48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виловского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.А. Иванов)</w:t>
            </w:r>
          </w:p>
        </w:tc>
      </w:tr>
      <w:tr>
        <w:trPr>
          <w:trHeight w:val="1170" w:hRule="atLeast"/>
        </w:trPr>
        <w:tc>
          <w:tcPr>
            <w:tcW w:w="48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.В. Муравейник 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akadm@tomsk.gov.ru" TargetMode="External"/><Relationship Id="rId4" Type="http://schemas.openxmlformats.org/officeDocument/2006/relationships/hyperlink" Target="mailto:gtv@bakchar.tomsk.ru" TargetMode="External"/><Relationship Id="rId5" Type="http://schemas.openxmlformats.org/officeDocument/2006/relationships/hyperlink" Target="../in/bakadm@tomsk.gov.ru" TargetMode="External"/><Relationship Id="rId6" Type="http://schemas.openxmlformats.org/officeDocument/2006/relationships/hyperlink" Target="mailto:gtv@bakchar.tomsk.ru" TargetMode="External"/><Relationship Id="rId7" Type="http://schemas.openxmlformats.org/officeDocument/2006/relationships/hyperlink" Target="http://www.bakchar.tomsk.ru/" TargetMode="External"/><Relationship Id="rId8" Type="http://schemas.openxmlformats.org/officeDocument/2006/relationships/hyperlink" Target="http://www.bakchar.tomsk.ru/" TargetMode="External"/><Relationship Id="rId9" Type="http://schemas.openxmlformats.org/officeDocument/2006/relationships/hyperlink" Target="http://www.bakchar.tomsk.ru/" TargetMode="External"/><Relationship Id="rId10" Type="http://schemas.openxmlformats.org/officeDocument/2006/relationships/hyperlink" Target="http://www.bakchar.tomsk.ru/" TargetMode="External"/><Relationship Id="rId11" Type="http://schemas.openxmlformats.org/officeDocument/2006/relationships/hyperlink" Target="http://www.bakchar.tom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4:00Z</dcterms:created>
  <dc:creator>Хозяин</dc:creator>
  <dc:description/>
  <cp:keywords/>
  <dc:language>en-US</dc:language>
  <cp:lastModifiedBy>Хозяин</cp:lastModifiedBy>
  <cp:lastPrinted>2016-12-20T10:46:00Z</cp:lastPrinted>
  <dcterms:modified xsi:type="dcterms:W3CDTF">2016-12-20T03:49:00Z</dcterms:modified>
  <cp:revision>14</cp:revision>
  <dc:subject/>
  <dc:title/>
</cp:coreProperties>
</file>