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6. 11. 2017                                                   д.Вавиловка                                             № 3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принятии проекта  бюдже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 «Вавиловское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е поселение» на 2018 год в первом чт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соответствии со статьей 21 Положения «О бюджетном процессе в Вавиловском сельском поселении», статьей 35 Устава Вавиловского сельского поселения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инять проект бюджета  Вавиловского сельского поселения  на 2018 год  в первом чтени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ределить места для обнародования проекта решения о бюджете  муниципального образования  «Вавиловское сельское поселение» на 2018 го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Центральная 2,( здание МКУ «Вавиловский сельский дом культуры», МКУ «Администрация  Вавиловского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Центральная,24 кв.1 ( Суховской центр досуга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(проект)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__.___.2017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___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проекта Бюджета  МО «Вавиловское сельское  поселение» на  2018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 Утвердить  бюджет  МО «Вавиловское   сельское  поселение»  (далее бюджет   сельского поселения) на 2018 год по доходам в сумме 5804237 рублей и по расходам в сумме   5804237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2</w:t>
      </w:r>
      <w:r>
        <w:rPr>
          <w:lang w:val="ru-RU"/>
        </w:rPr>
        <w:t>. Доходы бюджета поселения, поступающие в 2018 году, формируются за счет доходов от уплаты федеральных и местных налогов по нормативам согласно Приложению № 6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бюджете на 2018 год поступления доходов по основным источникам в объеме, согласно приложениям № 1,2,3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5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8 год, согласно Приложению № 4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Статья 6. </w:t>
      </w:r>
      <w:r>
        <w:rPr>
          <w:lang w:val="ru-RU"/>
        </w:rPr>
        <w:t>Утвердить распределение расходов  бюджета  сельского поселения на 2018 год по   кодам  экономической  классификации  расходов  бюджетов  Российской Федерации  согласно  Приложению № 5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7.</w:t>
      </w:r>
      <w:r>
        <w:rPr>
          <w:lang w:val="ru-RU"/>
        </w:rPr>
        <w:t xml:space="preserve"> Утвердить в 2018 году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8.</w:t>
      </w:r>
      <w:r>
        <w:rPr>
          <w:lang w:val="ru-RU"/>
        </w:rPr>
        <w:t xml:space="preserve"> Утвердить источники доходов бюджета сельского поселения на 2018 год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8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9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18 год согласно приложению № 10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0.</w:t>
      </w:r>
      <w:r>
        <w:rPr>
          <w:lang w:val="ru-RU"/>
        </w:rPr>
        <w:t xml:space="preserve"> Утвердить перечень администраторов источников финансирования дефицита бюджета Вавиловского сельского поселения на 2018 год согласно приложению № 8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1.</w:t>
      </w:r>
      <w:r>
        <w:rPr>
          <w:lang w:val="ru-RU"/>
        </w:rPr>
        <w:t xml:space="preserve"> Утвердить перечень видов расходов бюджета сельского поселения на 2018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2.</w:t>
      </w:r>
      <w:r>
        <w:rPr>
          <w:lang w:val="ru-RU"/>
        </w:rPr>
        <w:t xml:space="preserve">  Установить, что в 2018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3.</w:t>
      </w:r>
      <w:r>
        <w:rPr>
          <w:lang w:val="ru-RU"/>
        </w:rPr>
        <w:t xml:space="preserve"> Установить, что в 2018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Установить, что в 2018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Статья 15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8 год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Статья 16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Статья 18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8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8 год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Статья 19.</w:t>
      </w:r>
      <w:r>
        <w:rPr>
          <w:lang w:val="ru-RU"/>
        </w:rPr>
        <w:t xml:space="preserve"> Утвердить источники финансирования дефицита бюджета Вавиловского сельского поселения в 2018 году согласно приложению № 13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я 20.</w:t>
      </w:r>
      <w:r>
        <w:rPr>
          <w:lang w:val="ru-RU"/>
        </w:rPr>
        <w:t xml:space="preserve"> Контроль за исполнением Решения возложить на контрольно-правовую комиссию Совета Вавиловского сельского поселения.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Статья 21.</w:t>
      </w:r>
      <w:r>
        <w:rPr>
          <w:lang w:val="ru-RU"/>
        </w:rPr>
        <w:t xml:space="preserve"> Данное  решение вступает в силу с даты официального опубликования согласно Устава  посе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Вавиловского сельского поселения                      _____________            П.А.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740"/>
        <w:gridCol w:w="1075"/>
      </w:tblGrid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2"/>
            <w:tcBorders/>
            <w:vAlign w:val="bottom"/>
          </w:tcPr>
          <w:p>
            <w:pPr>
              <w:pStyle w:val="Normal"/>
              <w:ind w:right="57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ind w:right="4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 на 2018 год</w:t>
            </w:r>
          </w:p>
        </w:tc>
      </w:tr>
      <w:tr>
        <w:trPr>
          <w:trHeight w:val="150" w:hRule="atLeast"/>
        </w:trPr>
        <w:tc>
          <w:tcPr>
            <w:tcW w:w="100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5 500,00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1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1 03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00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0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 03 0226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5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6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00,00</w:t>
            </w:r>
          </w:p>
        </w:tc>
      </w:tr>
      <w:tr>
        <w:trPr>
          <w:trHeight w:val="100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500,00</w:t>
            </w:r>
          </w:p>
        </w:tc>
      </w:tr>
      <w:tr>
        <w:trPr>
          <w:trHeight w:val="87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0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3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00,00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3 02995 10 0000 1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4 06013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6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5 1 16 90050 10 0000 14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05 1 17 00000 00 0000 000  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 500,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40"/>
        <w:gridCol w:w="1095"/>
      </w:tblGrid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у МО "Вавиловское  сельское  поселение" на 2018 год</w:t>
            </w:r>
          </w:p>
        </w:tc>
      </w:tr>
      <w:tr>
        <w:trPr>
          <w:trHeight w:val="150" w:hRule="atLeast"/>
        </w:trPr>
        <w:tc>
          <w:tcPr>
            <w:tcW w:w="100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2 00 00000 00 0000 000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 737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1001 10 0000 151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 220,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 300,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5 2 02 35118 10 0000 151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2 02 04012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 517,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 00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достижение целевых показателей по плану мероприятий ("Дорожной карте"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657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00</w:t>
            </w:r>
          </w:p>
        </w:tc>
      </w:tr>
      <w:tr>
        <w:trPr>
          <w:trHeight w:val="75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6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МП "Патриотическое воспитание граждан Бакчарского района на 2012-2015 года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внутреннего и въездного туризма в МО "Бакчарский район" на 2014-2017 годы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за счет средств федерального бюджета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 737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1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540"/>
        <w:gridCol w:w="1307"/>
        <w:gridCol w:w="1068"/>
        <w:gridCol w:w="1092"/>
        <w:gridCol w:w="1355"/>
        <w:gridCol w:w="1068"/>
        <w:gridCol w:w="1092"/>
        <w:gridCol w:w="1307"/>
        <w:gridCol w:w="1068"/>
        <w:gridCol w:w="1092"/>
        <w:gridCol w:w="960"/>
        <w:gridCol w:w="960"/>
        <w:gridCol w:w="960"/>
        <w:gridCol w:w="1180"/>
        <w:gridCol w:w="960"/>
        <w:gridCol w:w="960"/>
        <w:gridCol w:w="8396"/>
      </w:tblGrid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30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480"/>
        <w:gridCol w:w="720"/>
        <w:gridCol w:w="720"/>
        <w:gridCol w:w="555"/>
        <w:gridCol w:w="720"/>
        <w:gridCol w:w="840"/>
        <w:gridCol w:w="510"/>
        <w:gridCol w:w="720"/>
        <w:gridCol w:w="720"/>
        <w:gridCol w:w="600"/>
        <w:gridCol w:w="480"/>
        <w:gridCol w:w="600"/>
        <w:gridCol w:w="885"/>
        <w:gridCol w:w="435"/>
        <w:gridCol w:w="480"/>
        <w:gridCol w:w="480"/>
        <w:gridCol w:w="975"/>
        <w:gridCol w:w="960"/>
        <w:gridCol w:w="480"/>
        <w:gridCol w:w="360"/>
        <w:gridCol w:w="480"/>
      </w:tblGrid>
      <w:tr>
        <w:trPr>
          <w:trHeight w:val="4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ru-RU"/>
              </w:rPr>
              <w:t>Реестр источников доходов бюджета Вавиловского сельского поселения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гот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ы, иные организации,осуществляющие бюджетные полномочия главных администраторов (администраторов) доходов бюджет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ормативы распределения в бюджет поселения 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ъем доходов бюджета Вавиловского сельского поселения (тыс. руб.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ный финансовый 2016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финансовый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та вступления в силу и срок действ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та вступления в силу и срок действ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реквизиты Н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та вступления в силу и срок действ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ланирован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нено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год + 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й год + 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К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6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К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6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К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6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 1 06 01000 10 0000 1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К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6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82 1 06 06000 10 0000 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К Р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6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</w:tr>
      <w:tr>
        <w:trPr>
          <w:trHeight w:val="15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35 10 0000 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К РФ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9045 10 0000 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К РФ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5,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01001 10 0000 1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,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35118 10 0000 1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2 02 49999 10 0000 1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96,8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8,5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на уплату налога на имущество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24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ТО 314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шение Думы Бак.р-на 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544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7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шение Думы Бак.р-на 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ТО 188-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6 ст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шение Думы Бак.р-на 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,4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реализацию мероприятий МП "Патриотическое воспитание граждан Бакчарского района на 2016-2020 год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реализацию МП "Устойчивое развитие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 том числе на провеление землеустроительных работ по описанию местоположения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5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68,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4,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762"/>
        <w:gridCol w:w="800"/>
        <w:gridCol w:w="1240"/>
        <w:gridCol w:w="617"/>
        <w:gridCol w:w="2215"/>
      </w:tblGrid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8 год</w:t>
            </w:r>
          </w:p>
        </w:tc>
      </w:tr>
      <w:tr>
        <w:trPr>
          <w:trHeight w:val="16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255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04 237,00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12 732,00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108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108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767 452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767 452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343 242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94 21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4 5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66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66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16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16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5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36 5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29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9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9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7 5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49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0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10 0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0 000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 и сборов и и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4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0 00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71 86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71 86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3 700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3 700,00   </w:t>
            </w:r>
          </w:p>
        </w:tc>
      </w:tr>
      <w:tr>
        <w:trPr>
          <w:trHeight w:val="153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 за счет средств областной субвенци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3 196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63 196,00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5 309,12   </w:t>
            </w:r>
          </w:p>
        </w:tc>
      </w:tr>
      <w:tr>
        <w:trPr>
          <w:trHeight w:val="76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 т.числе 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5 309,12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7 539,00   </w:t>
            </w:r>
          </w:p>
        </w:tc>
      </w:tr>
      <w:tr>
        <w:trPr>
          <w:trHeight w:val="5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 работ,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0 347,88   </w:t>
            </w:r>
          </w:p>
        </w:tc>
      </w:tr>
      <w:tr>
        <w:trPr>
          <w:trHeight w:val="255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273 949,00   </w:t>
            </w:r>
          </w:p>
        </w:tc>
      </w:tr>
      <w:tr>
        <w:trPr>
          <w:trHeight w:val="27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00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273 949,00   </w:t>
            </w:r>
          </w:p>
        </w:tc>
      </w:tr>
      <w:tr>
        <w:trPr>
          <w:trHeight w:val="330" w:hRule="atLeast"/>
        </w:trPr>
        <w:tc>
          <w:tcPr>
            <w:tcW w:w="4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804 237,00   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00"/>
        <w:gridCol w:w="2655"/>
      </w:tblGrid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</w:tr>
      <w:tr>
        <w:trPr>
          <w:trHeight w:val="390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МО " Вавиловское сельское поселение" на 2018 год </w:t>
            </w:r>
          </w:p>
        </w:tc>
      </w:tr>
      <w:tr>
        <w:trPr>
          <w:trHeight w:val="3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4 23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лата труда и начисления на оплату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831,12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223,27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607,85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11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1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Арендная плата за пользование имуществ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>.Безвозмездные и безвозвратные перечисления бюдже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49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49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особия по социальной помощи населени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346,88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46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86,88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.</w:t>
            </w:r>
            <w:r>
              <w:rPr>
                <w:sz w:val="20"/>
                <w:szCs w:val="20"/>
                <w:lang w:val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18 год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от 27.12.2012 № 44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8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акчарского района Томской области 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8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18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8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69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государственных нужд</w:t>
            </w:r>
          </w:p>
        </w:tc>
      </w:tr>
      <w:tr>
        <w:trPr>
          <w:trHeight w:val="28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/>
      </w:pPr>
      <w:r>
        <w:rPr/>
        <w:t>Приложение № 10</w:t>
      </w:r>
    </w:p>
    <w:p>
      <w:pPr>
        <w:pStyle w:val="Normal"/>
        <w:ind w:left="6480" w:hanging="0"/>
        <w:rPr/>
      </w:pPr>
      <w:r>
        <w:rPr/>
        <w:t>к решению Совета Вавиловского</w:t>
      </w:r>
    </w:p>
    <w:p>
      <w:pPr>
        <w:pStyle w:val="Normal"/>
        <w:ind w:left="6480" w:hanging="0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</w:rPr>
      </w:pPr>
      <w:r>
        <w:rPr>
          <w:color w:val="FFFFFF"/>
        </w:rPr>
        <w:t>от 27.12.2012 № 44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8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ая комиссия Вавиловского сельского поселения Бакчарского района Томской области</w:t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1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18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27.12.2012 № 44</w:t>
      </w:r>
    </w:p>
    <w:p>
      <w:pPr>
        <w:pStyle w:val="Normal"/>
        <w:ind w:left="594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18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владению, пользованию и распоряжению имуществом, находящимся в муниципальной собственности Вавиловского сельского поселения – </w:t>
      </w:r>
      <w:r>
        <w:rPr>
          <w:bCs/>
          <w:color w:val="000000"/>
          <w:lang w:val="ru-RU"/>
        </w:rPr>
        <w:t>44 713,00</w:t>
      </w:r>
      <w:r>
        <w:rPr>
          <w:lang w:val="ru-RU"/>
        </w:rPr>
        <w:t xml:space="preserve"> (Сорок четыре тысячи семьсот тринадцать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Часть полномочия по формированию и размещению муниципального заказа –      </w:t>
      </w:r>
      <w:r>
        <w:rPr>
          <w:bCs/>
          <w:color w:val="000000"/>
          <w:lang w:val="ru-RU"/>
        </w:rPr>
        <w:t>46 812,00</w:t>
      </w:r>
      <w:r>
        <w:rPr>
          <w:lang w:val="ru-RU"/>
        </w:rPr>
        <w:t xml:space="preserve"> (Сорок шесть тысяч восемьсот двенадцать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е по регулированию тарифов на товары и услуги организаций –                  </w:t>
      </w:r>
      <w:r>
        <w:rPr>
          <w:bCs/>
          <w:color w:val="000000"/>
          <w:lang w:val="ru-RU"/>
        </w:rPr>
        <w:t>87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>706,00</w:t>
      </w:r>
      <w:r>
        <w:rPr>
          <w:lang w:val="ru-RU"/>
        </w:rPr>
        <w:t xml:space="preserve"> (Восемьдесят семь тысяч семьсот шесть) рубле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Исполнение бюджета Вавиловского сельского поселения – </w:t>
      </w:r>
      <w:r>
        <w:rPr>
          <w:bCs/>
          <w:color w:val="000000"/>
          <w:lang w:val="ru-RU"/>
        </w:rPr>
        <w:t>90 285,00</w:t>
      </w:r>
      <w:r>
        <w:rPr>
          <w:b/>
          <w:lang w:val="ru-RU"/>
        </w:rPr>
        <w:t xml:space="preserve"> </w:t>
      </w:r>
      <w:r>
        <w:rPr>
          <w:lang w:val="ru-RU"/>
        </w:rPr>
        <w:t>(Девяносто тысяч двести восемьдесят пять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Осуществление контроля за исполнением бюджета – </w:t>
      </w:r>
      <w:r>
        <w:rPr>
          <w:bCs/>
          <w:color w:val="000000"/>
          <w:lang w:val="ru-RU"/>
        </w:rPr>
        <w:t>2 743,00</w:t>
      </w:r>
      <w:r>
        <w:rPr>
          <w:lang w:val="ru-RU"/>
        </w:rPr>
        <w:t xml:space="preserve"> (Две тысячи семьсот сорок три) рубл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 xml:space="preserve">Полномочия по организации культуры – </w:t>
      </w:r>
      <w:r>
        <w:rPr>
          <w:bCs/>
          <w:color w:val="000000"/>
          <w:lang w:val="ru-RU"/>
        </w:rPr>
        <w:t>999 714,00</w:t>
      </w:r>
      <w:r>
        <w:rPr>
          <w:lang w:val="ru-RU"/>
        </w:rPr>
        <w:t xml:space="preserve"> (Девятьсот девяносто девять тысяч семьсот четырнадцать)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 xml:space="preserve">Сумма иных межбюджетных трансфертов для исполнения передаваемых полномочий, в соответствии с п. 1 на 2018 год планируется в размере </w:t>
      </w:r>
      <w:r>
        <w:rPr>
          <w:bCs/>
          <w:color w:val="000000"/>
          <w:lang w:val="ru-RU"/>
        </w:rPr>
        <w:t>1 271 973,00</w:t>
      </w:r>
      <w:r>
        <w:rPr>
          <w:lang w:val="ru-RU"/>
        </w:rPr>
        <w:t xml:space="preserve"> (Один миллион двести семьдесят один тысяч девятьсот семьдесят три) руб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3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color w:val="FFFFFF"/>
          <w:sz w:val="20"/>
          <w:szCs w:val="20"/>
          <w:lang w:val="ru-RU"/>
        </w:rPr>
      </w:pPr>
      <w:r>
        <w:rPr>
          <w:color w:val="FFFFFF"/>
          <w:sz w:val="20"/>
          <w:szCs w:val="20"/>
          <w:lang w:val="ru-RU"/>
        </w:rPr>
        <w:t>от  27.12.2012 № 4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виловского сельского поселения в 2018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5:00Z</dcterms:created>
  <dc:creator>Вавиловка</dc:creator>
  <dc:description/>
  <cp:keywords/>
  <dc:language>en-US</dc:language>
  <cp:lastModifiedBy>Хозяин</cp:lastModifiedBy>
  <cp:lastPrinted>2017-11-21T12:31:00Z</cp:lastPrinted>
  <dcterms:modified xsi:type="dcterms:W3CDTF">2017-12-26T07:53:00Z</dcterms:modified>
  <cp:revision>62</cp:revision>
  <dc:subject/>
  <dc:title>СОВЕТ ВАВИЛОВСКОГО СЕЛЬСКОГО ПОСЕЛЕНИЯ</dc:title>
</cp:coreProperties>
</file>