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07.2018 г.                                    д.Вавиловка                                                 № 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 назначении публичных слушаний по обсуждению  проекта решения Совета Вавиловского сельского поселения «Об утверждении Положения о правилах благоустройства и санитарного содержания территории муниципального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«Вавиловское сельское поселение» в первом чт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ст.28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Назначить  публичные слушания по  обсуждению  проекта решения Совета Вавиловского сельского поселения «Об утверждении Положения о правилах благоустройства  и санитарного содержания территории муниципального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«Вавиловское сельское поселение» в первом чтен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убличные слушания  провести 26.07 2018 года  в МКУ «Администрация Вавиловского  сельского поселения» в  15.00 час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 проекта решения Совета Вавиловского сельского поселения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согласно приложению № 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Установить, что учет предложений  по  проекту решения Совета Вавиловского сельского поселения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осуществляется в соответствии с решением Совета  Вавиловского сельского поселения от 09 июля 2018  года № 36 «Об утверждении Порядка учета предложений по проекту решения Совета Вавиловского сельского поселения № 35 от 09.07.2018 года «О принятии проекта решения Совета Вавиловского сельского поселения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Обнародовать настоящее решение  путем размещения на специальных информационных стендах в местах, установленных приложением №2 и разместить на официальном сайте Вавиловского сельского поселения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Вавиловского сельского поселения                                                  Л.Е.Смык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авиловского сельского поселения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09.07.2018г. № 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бочей  комиссии по проведению публичных слушаний и учету предложений граждан по  обсуждению  проекта решения Совета Вавиловского сельского поселения «Об утверждении Положения о правилах благоустройства  и санитарного содержания территории муниципального образования «Вавиловское сельское поселение» в первом чт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мыкова Л.Е. –  председателя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аранова С.С.- специалист Администрации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Чуб Л.А.         -  депутат Совета Вави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09.07.2018г. № 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с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ля предварительного обнародования текста проекта решения Совета Вавиловского сельского поселения «Об утверждении Положения о правилах благоустройства  и санитарного содержания территории муниципального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«Вавиловское сельское поселение» в первом чт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18-07-13T14:33:00Z</cp:lastPrinted>
  <dcterms:modified xsi:type="dcterms:W3CDTF">2018-07-13T07:34:00Z</dcterms:modified>
  <cp:revision>28</cp:revision>
  <dc:subject/>
  <dc:title>СОВЕТ ВАВИЛОВСКОГО СЕЛЬСКОГО ПОСЕЛЕНИЯ</dc:title>
</cp:coreProperties>
</file>