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11.2016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назначении публичных слушаний по обсуждению проекта решения о бюджете муниципального образования «Вавиловское сельское поселение» на 2017 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публичные слушания по  обсуждению проекта решения о  бюджете муниципального образования «Вавиловское сельское поселение» на 2017 год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14 декабря  2016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о бюджете муниципального образования «Вавиловское сельское поселение» на 2017 год согласно приложению № 1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 по проекту решения о бюджете муниципального образования Вавиловское сельское поселение на 2017 год и участие граждан  в его обсуждении осуществляется в соответствии с решением Совета  Вавиловского сельского поселения от «11» ноября 2016  года № 36 «Об утверждении Порядка учета предложений по проекту решения о бюджете муниципального образования «Вавиловское сельское поселение» на 2017 год и участия граждан в их обсуждении муниципального образования «Вавиловское сельское поселение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1.11.2016г.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о бюджете муниципального образования «Вавиловское сельское поселение»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инина А.М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1.11.2016г.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о бюджете муниципального образования «Вавиловское сельское поселение» на 2017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 Суховской центр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6-11-25T16:02:00Z</cp:lastPrinted>
  <dcterms:modified xsi:type="dcterms:W3CDTF">2016-11-25T09:03:00Z</dcterms:modified>
  <cp:revision>24</cp:revision>
  <dc:subject/>
  <dc:title>СОВЕТ ВАВИЛОВСКОГО СЕЛЬСКОГО ПОСЕЛЕНИЯ</dc:title>
</cp:coreProperties>
</file>