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.</w:t>
            </w:r>
            <w:r>
              <w:rPr/>
              <w:t>12</w:t>
            </w:r>
            <w:r>
              <w:rPr>
                <w:lang w:val="ru-RU"/>
              </w:rPr>
              <w:t xml:space="preserve">.2014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Вавиловское сельское  поселение» на  2015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1.  Утвердить  бюджет  МО «Вавиловское   сельское  поселение»  (далее бюджет   сельского поселения)        на   2015 год   по  доходам  в   сумме  6</w:t>
      </w:r>
      <w:r>
        <w:rPr/>
        <w:t> </w:t>
      </w:r>
      <w:r>
        <w:rPr>
          <w:lang w:val="ru-RU"/>
        </w:rPr>
        <w:t>124</w:t>
      </w:r>
      <w:r>
        <w:rPr/>
        <w:t> </w:t>
      </w:r>
      <w:r>
        <w:rPr>
          <w:lang w:val="ru-RU"/>
        </w:rPr>
        <w:t xml:space="preserve">795,67 рублей   и  по расходам в  сумме   6 124 795,67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5 году, формируются за счет доходов от уплаты федеральных и местных налогов по нормативам согласно Приложению № 4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5 год поступления доходов по основным источникам в объеме, согласно приложению № 1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5 год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5 год по   кодам  экономической  классификации  расходов  бюджетов  Российской Федерации  согласно  Приложению № 3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 Утвердить в 2015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источники доходов бюджета сельского поселения на 2015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5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перечень главных распорядителей бюджетных средств бюджета Вавиловского сельского поселения на 2015 год согласно приложению № 8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0. Утвердить перечень администраторов источников финансирования дефицита бюджета Вавиловского сельского поселения на 2015 год согласно приложению № 6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1. Утвердить перечень видов расходов бюджета сельского поселения на 2015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 Установить, что в 2015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становить, что в 2015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Установить, что в 2015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5 году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5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5 го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>Статья 19. Утвердить источники финансирования дефицита бюджета Вавиловского сельского поселения в 2015 году согласно приложению № 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татья 20.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Клячина Максима Николае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20"/>
        <w:gridCol w:w="762"/>
        <w:gridCol w:w="800"/>
        <w:gridCol w:w="940"/>
        <w:gridCol w:w="617"/>
        <w:gridCol w:w="1460"/>
        <w:gridCol w:w="160"/>
        <w:gridCol w:w="120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26.12.2014г. № 37</w:t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</w:tr>
      <w:tr>
        <w:trPr>
          <w:trHeight w:val="300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5 год</w:t>
            </w:r>
          </w:p>
        </w:tc>
      </w:tr>
      <w:tr>
        <w:trPr>
          <w:trHeight w:val="150" w:hRule="atLeast"/>
        </w:trPr>
        <w:tc>
          <w:tcPr>
            <w:tcW w:w="1039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7099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23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709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2 795,6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0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 8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2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95,67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6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2-2015 года"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4 795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. № 3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5 год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24 795,6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 192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00 079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0 079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0 079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81 508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81 508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8 508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6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605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 605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605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93 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8 825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675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78 3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63 3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3 3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 3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3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8 986,67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8 986,67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1 486,67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1 486,67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47 068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47 068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76 654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5 554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4 1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7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70 414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4 414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6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4 46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4 46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81 4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0 9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.числе 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2 9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45 889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45 889,00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124 795,67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2208"/>
        <w:gridCol w:w="2160"/>
      </w:tblGrid>
      <w:tr>
        <w:trPr>
          <w:trHeight w:val="247" w:hRule="atLeast"/>
        </w:trPr>
        <w:tc>
          <w:tcPr>
            <w:tcW w:w="9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6.12.2014г. № 37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7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МО " Вавиловское сельское поселение" на 2015 год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124 795,67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плата труда и начисления на оплату труд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74 38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055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325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риобретение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2 891,67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3 0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 3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591,67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I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бслуживание долговых обязатель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V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Безвозмездные и безвозвратные перечис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V.Безвозмездные и безвозвратные перечисления бюдже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 889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 889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особия по социальной помощи населени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I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рочие расх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II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 Поступление нефинансовых актив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9 135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4 46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675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X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Х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от 26.12.2014 года № 37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5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 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7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</w:t>
            </w:r>
            <w:r>
              <w:rPr>
                <w:spacing w:val="-1"/>
                <w:lang w:val="ru-RU"/>
              </w:rPr>
              <w:t xml:space="preserve">заключение договоров аренды указанных земельных </w:t>
            </w:r>
            <w:r>
              <w:rPr>
                <w:lang w:val="ru-RU"/>
              </w:rPr>
              <w:t>участков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ind w:left="6120" w:hanging="0"/>
        <w:rPr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от 26.12.2014 года № 3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5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от 26.12.2014 года № 3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26.12.2014 года № 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5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прочих налогов, сборов и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6.12.2014 № 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5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66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КУ «Администрация Вавил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66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Администрация Вавил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6.12.2014 № 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5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  <w:t>от 26.12.2014 № 37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субвенций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5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владению, пользованию и распоряжению имуществом, находящимся в муниципальной собственности Вавиловского сельского поселения – 83 940,00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формированию и размещению муниципального заказа –      45 795,00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лномочие по регулированию тарифов на товары и услуги организаций –                  83 940,00 (Восемьдесят три тысячи девятьсот сорок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лномочие по созданию и финансированию муниципального учреждения для бухгалтерского обслуживания муниципальных учреждений Поселения –            343 065,00 (Триста сорок три тысячи шестьдесят п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Исполнение бюджета Вавиловского сельского поселения – 86 409,00</w:t>
      </w:r>
      <w:r>
        <w:rPr>
          <w:b/>
          <w:lang w:val="ru-RU"/>
        </w:rPr>
        <w:t xml:space="preserve"> </w:t>
      </w:r>
      <w:r>
        <w:rPr>
          <w:lang w:val="ru-RU"/>
        </w:rPr>
        <w:t>(Восемьдесят шесть тысяч четыреста дев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Осуществление контроля за исполнением бюджета 2</w:t>
      </w:r>
      <w:r>
        <w:rPr/>
        <w:t> </w:t>
      </w:r>
      <w:r>
        <w:rPr>
          <w:lang w:val="ru-RU"/>
        </w:rPr>
        <w:t>740,00 (две тысячи семьсот сорок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Сумма субвенции для исполнения передаваемых полномочий, в соответствии с п. 1 на 2015 год планируется в размере 645 889,00 (Шестьсот сорок пять тысяч восемьсот восемьдесят девять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>от  26.12.2014 № 3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Вавиловского сельского поселения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5:00Z</dcterms:created>
  <dc:creator>Вавиловка</dc:creator>
  <dc:description/>
  <cp:keywords/>
  <dc:language>en-US</dc:language>
  <cp:lastModifiedBy>Хозяин</cp:lastModifiedBy>
  <cp:lastPrinted>2014-12-30T10:02:00Z</cp:lastPrinted>
  <dcterms:modified xsi:type="dcterms:W3CDTF">2014-12-30T04:05:00Z</dcterms:modified>
  <cp:revision>38</cp:revision>
  <dc:subject/>
  <dc:title>СОВЕТ ВАВИЛОВСКОГО СЕЛЬСКОГО ПОСЕЛЕНИЯ</dc:title>
</cp:coreProperties>
</file>