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овет </w:t>
      </w:r>
      <w:r>
        <w:rPr>
          <w:b/>
          <w:sz w:val="44"/>
          <w:szCs w:val="44"/>
          <w:lang w:val="en-US"/>
        </w:rPr>
        <w:t>Вавило</w:t>
      </w:r>
      <w:r>
        <w:rPr>
          <w:b/>
          <w:sz w:val="44"/>
          <w:szCs w:val="44"/>
        </w:rPr>
        <w:t>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05"/>
        <w:gridCol w:w="3171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.11.2012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виловк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 </w:t>
            </w:r>
            <w:r>
              <w:rPr>
                <w:sz w:val="24"/>
                <w:szCs w:val="24"/>
              </w:rPr>
              <w:t xml:space="preserve">36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Вавиловского сельского поселения от 29.12.2011г № 32 «Об утверждении бюджета МО «Вавиловское сельское поселение» на 2012 год»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Законом Томской области  от 05.08.2011 № 157-ОЗ «О расчетной единице», статьей 14-3 Закона Томской области от 13.12.2011г № 338-ОЗ «Об областном бюджете на 2012 год и на плановый период 2013 и 2014 годов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Вавилов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решение Вавиловского сельского поселения от 29.12.2011г № 32 «Об утверждении бюджета МО «Вавиловское сельское поселение» на 2012 год» 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полнить статьей 18-1 следующего содерж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татья 18-1. Увеличить (проиндексировать) с 01 ноября 2012 года размеры окладов (должностных окладов), установленных работникам муниципальных казенных учреждений, в соответствии с коэффициентом 1,09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ополнить статьей 18-2 следующего содерж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татья 18-2. Установить  с 01 ноября 2012 года 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Вавиловском сельском поселении, 1,09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567"/>
        <w:rPr/>
      </w:pPr>
      <w:r>
        <w:rPr/>
        <w:t>Глава Вавиловского сельского поселения</w:t>
        <w:tab/>
        <w:t xml:space="preserve">     </w:t>
        <w:tab/>
        <w:tab/>
        <w:t xml:space="preserve">             </w:t>
        <w:tab/>
        <w:t xml:space="preserve">П.А. 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3:00Z</dcterms:created>
  <dc:creator>Хозяин</dc:creator>
  <dc:description/>
  <cp:keywords/>
  <dc:language>en-US</dc:language>
  <cp:lastModifiedBy>Хозяин</cp:lastModifiedBy>
  <cp:lastPrinted>2012-11-21T10:25:00Z</cp:lastPrinted>
  <dcterms:modified xsi:type="dcterms:W3CDTF">2012-11-21T07:29:00Z</dcterms:modified>
  <cp:revision>5</cp:revision>
  <dc:subject/>
  <dc:title/>
</cp:coreProperties>
</file>