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09.07.2018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у решения Совета Вавиловского сельского поселения № 35 от 09.07.2018 года «О принятии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Вавил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 У</w:t>
      </w:r>
      <w:r>
        <w:rPr>
          <w:rFonts w:cs="Arial" w:ascii="Arial" w:hAnsi="Arial"/>
        </w:rPr>
        <w:t xml:space="preserve">твердить Порядок учета предложений по проекту решения Совета Вавиловского сельского поселения № 35 от 09.07.2018 года «О принятии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 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бнародова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авиловского сельского поселения                                                 Л.Е. См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авиловского сельского поселения                                      П.А.Ива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9.07.2018 г. № 36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 предложений по проекту решения Совета Вавиловского сельского поселения № 35 от 09.07.2018 года «О принятии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орядок учета предложений по проекту решения Совета Вавиловского сельского поселения № 35 от 09.07.2018 года «О принятии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 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учета предложений по проекту решения Совета Вавиловского сельского поселения № 35 от 09.07.2018 года «О принятии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ам решений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8. Предложения граждан по проектам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ам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«Вавиловское сельское поселение»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Cs/>
        </w:rPr>
      </w:pPr>
      <w:r>
        <w:rPr/>
        <w:t xml:space="preserve">к </w:t>
      </w:r>
      <w:r>
        <w:rPr>
          <w:rFonts w:cs="Arial" w:ascii="Arial" w:hAnsi="Arial"/>
          <w:bCs/>
        </w:rPr>
        <w:t>Поряд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ета предложений по проекту решения Совета Вавиловского сельского поселения № 35 от 09.07.2018 года «О принятии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оекту решения Совета Вавиловского сельского поселения № 35 от 09.07.2018 года «О принятии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,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Cs/>
        </w:rPr>
      </w:pPr>
      <w:r>
        <w:rPr/>
        <w:t xml:space="preserve">к </w:t>
      </w:r>
      <w:r>
        <w:rPr>
          <w:rFonts w:cs="Arial" w:ascii="Arial" w:hAnsi="Arial"/>
          <w:bCs/>
        </w:rPr>
        <w:t>Поряд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ета предложений по проекту решения Совета Вавиловского сельского поселения № 35 от 09.07.2018 года «О принятии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жданине (группе граждан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нёсшем предложения  по проекту решения Совета Вавиловского сельского поселения № 35 от 09.07.2018 года «О принятии проекта решения Совета Вавиловского сельского поселения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 в первом чтении и  участия граждан в их обсужд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8-07-13T14:02:00Z</cp:lastPrinted>
  <dcterms:modified xsi:type="dcterms:W3CDTF">2018-07-13T07:03:00Z</dcterms:modified>
  <cp:revision>32</cp:revision>
  <dc:subject/>
  <dc:title>СОВЕТ ВЫСОКОЯРСКОГО СЕЛЬСКОГО ПОСЕЛЕНИЯ</dc:title>
</cp:coreProperties>
</file>