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</w:t>
      </w:r>
      <w:r>
        <w:rPr>
          <w:b/>
          <w:sz w:val="44"/>
          <w:szCs w:val="44"/>
          <w:lang w:val="en-US"/>
        </w:rPr>
        <w:t>Вавило</w:t>
      </w:r>
      <w:r>
        <w:rPr>
          <w:b/>
          <w:sz w:val="44"/>
          <w:szCs w:val="44"/>
        </w:rPr>
        <w:t>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167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виловк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 xml:space="preserve">36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глашение о передаче Администрацией Вавиловского сельского поселения полномочия по созданию и финансированию муниципального учреждения для бухгалтерского обслуживания муниципальных учреждений сельского поселения Администрации Бакчарского района согласно приложению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глашение о передаче части полномочия по  распоряжению  имуществом, находящимся в муниципальной собственности сельского поселения Администрацией Вавиловского сельского поселения Администрации Бакчарского района согласно приложению №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глашение о передаче части полномочия по  размещению муниципального заказа Администрацией Вавиловского сельского поселения Администрации Бакчарского района согласно приложению №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Соглашение о передаче части полномочия по регулированию тарифов на товары и услуги организаций коммунального комплекса Администрацией Вавиловского сельского поселения Администрации Бакчарского района согласно приложению №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Установить, что настоящее решение вступает в силу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rPr/>
      </w:pPr>
      <w:r>
        <w:rPr/>
        <w:t>Глава Вавиловского сельского поселения</w:t>
        <w:tab/>
        <w:t xml:space="preserve">     </w:t>
        <w:tab/>
        <w:tab/>
        <w:t xml:space="preserve">             </w:t>
        <w:tab/>
        <w:t xml:space="preserve">П.А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24.12. 2014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</w:t>
            </w:r>
            <w:r>
              <w:rPr>
                <w:sz w:val="28"/>
                <w:szCs w:val="28"/>
              </w:rPr>
              <w:t>..от «25» декабря 2014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 Администрацией Вавиловского поселения  части  полномочия  по  исполнению  бюджета МО «Вавил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кч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авиловского сельского поселения, именуемая в дальнейшем – «Поселение», в лице Главы Вавиловского сельского  поселения Иванова Павла Алексеевича, действующего на основании Устава, с одной стороны и Администрация Бакчарского района, именуемая в дальнейшем – «Район», в лице и.о. Главы района Масловского А.Н., действующего на основании Устав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еление передает, а Район принимает к исполнению часть полномочия Поселения по исполнению бюджета МО «Вавиловское сельское поселение» (далее по тексту - полномоч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Района возлагает  исполнение части  полномочия по исполнению бюджета  МО «Вавилов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 исполнении части  полномочия  по  исполнению бюджета Стороны руководствуются нормативно-правовыми актами Российской  Федерации, регулирующими  бюджетные  правоотношения, возникающие  при  исполнени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 операций  со  средствами  бюджета  производится  на  едином лицевом  счете  № 02653003540, открытом в Отделении по Бакчарскому  району УФК по Томской  области на балансовом счете № 40204810000000000173 в ГРКЦ ГУ Банка России по Томской  области г.Томска  Уполномоченному  органу (далее по тексту – лицевой сч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полномоченный  орган  в процессе  исполнения  полномочия  принимает  на  себя  следующие 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формирует  и  ведет  сводную бюджетную  роспись  бюджета  по  доходам, расходам, источникам и кассовый  план в  программе  «АЦК – Финансы»  на  основании  необходимых  документов,  предоставленных  Поселением, в  соответствии  с  порядком, установленным  Уполномоченным орг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осуществляет  операции  на  лицевых  счетах  от  имени  и  по  поручению  распорядителей  и  получателей  средств  бюдж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 орган 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осуществлять  операции  на  лицевом  счете  в  пределах  имеющегося  остатка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 орган  не  несет 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снования  и  порядок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 прекращения  действия  настоящего  Соглашения, в том числе  досрочного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оюдное  согласие 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 судебных  органов 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ении  обязательств  Поселением  по  финансовому  обеспечению переданного 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м  исполнении  переданного  полномочия 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Изменение  бюджетного  законодательства, предполагаемого  невозможность  исполнения    полномочия  в  соответствии  с 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намеривающаяся  расторгнуть  настоящее  Соглашение  по  вышеназванным  основаниям,  обязана  в  письменной  форме  об  этом  уведомить  другую  Сторону  не  менее, чем за тридцать  календарных  дней  до  предполагаемого  срока  расторжен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е о расторжении  Соглашения  может быть  заявлено  Стороной в судебные  органы только после  отказа  другой  Стороны  на  предложение  расторгнуть Соглашение либо  неполучения  ответа  в  срок,  указанный  в  предложении, а при его  отсутствии – в двадца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 обеспечение  исполнения переданного полномочия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1. Финансовое  обеспечение  переданного  полномочия  осуществляется  путем предоставления  иных  межбюджетных  трансфертов  из  бюджета  Поселения  бюджету  Района. Расчет  иных межбюджетных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.2.Объем иных  межбюджетных  трансфертов, необходимый на финансовое  обеспечение исполнения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3. Годовой объем иных межбюджетных трансфертов, подлежащих  перечислению в  2015 году, составляет 86 409 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(восемьдесят шесть тысяч четыреста девять) рублей.</w:t>
      </w:r>
      <w:r>
        <w:rPr>
          <w:bCs/>
          <w:color w:val="000000"/>
          <w:spacing w:val="-4"/>
          <w:sz w:val="28"/>
          <w:szCs w:val="28"/>
        </w:rPr>
        <w:t xml:space="preserve"> Перечисление иных межбюджетных 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вступает в силу с момента его подписания Сторонами и действует с 01 января 2015 года д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3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Масловский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>к Соглашению о передаче Администрацией Вавиловского сельского поселения Администрации Бакчарского района полномочия по исполнению бюджета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Ф 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ые затраты (М) рассчитываются в размере 5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ФОТ *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24.12. 2014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… </w:t>
            </w:r>
            <w:r>
              <w:rPr>
                <w:sz w:val="28"/>
                <w:szCs w:val="28"/>
              </w:rPr>
              <w:t>от «25» декабря 2014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Вав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 созданию и финансированию муниципального  учреждения  для бухгалтерского обслуживания  муниципальных учреждений сельского  поселения   Администрации Бакч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авиловского сельского поселения, именуемая в дальнейшем – «Поселение», в лице Главы Вавиловского сельского поселения Иванова Павла Алексеевича действующего на основании Устава, с одной стороны и Администрация Бакчарского района, именуемая в дальнейшем – «Район», в лице и.о. Главы района Масловского А.Н., действующего на основании Устав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еление передает, а Район принимает к исполнению полномочие Поселения по созданию и финансированию муниципального учреждения для бухгалтерского обслуживания муниципальных учреждений, финансируемых  из  бюджета Бакчарского  сельского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 рамках исполнения  переданного  полномочия  Район  создает  и  финансирует МКУ «Вавиловская  централизованная бухгалтерская  служба» (далее по тексту - 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1.  Бухгалтерское  обслуживание </w:t>
      </w:r>
      <w:r>
        <w:rPr>
          <w:b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муниципальных  учреждений, финансируемых  из  бюджета Вавиловского  сельского поселения,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ся  на  основании  договора  о  бухгалтерском  обслуживании,  заключаемого  с  руководителем  каждого бюджетного  учреждения.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Бухгалтерское  обслуживание  учреждений, финансируемых из бюджета Вавиловского сельского поселения,    включает: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 бухгалтерского  учета  учреждений ;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 и  предоставление отчетности  в  соответствии  с  бюджетным  и  налоговым  законодательством РФ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 является  распорядителем или получателем  бюджетных  средств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color w:val="000000"/>
          <w:sz w:val="28"/>
          <w:szCs w:val="28"/>
        </w:rPr>
        <w:t xml:space="preserve">2.4. Руководитель  </w:t>
      </w:r>
      <w:r>
        <w:rPr>
          <w:b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в  полной  мере  обладает  правами, предоставленными  ему  законодательством  и  определенными  Уставом.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снования  и  порядок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 прекращения  действия  настоящего  Соглашения, в том числе  досрочного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оюдное  согласие 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 судебных  органов 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ении  обязательств  Поселением  по  финансовому  обеспечению переданного 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м  исполнении  переданного  полномочия 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Изменение  бюджетного  законодательства, предполагаемого  невозможность  исполнения    полномочия  в  соответствии  с 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намеривающаяся  расторгнуть  настоящее  Соглашение  по  вышеназванным  основаниям,  обязана  в  письменной  форме  об  этом  уведомить  другую  Сторону  не  менее, чем за тридцать  календарных  дней  до  предполагаемого  срока  расторжен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е о расторжении  Соглашения  может быть  заявлено  Стороной в судебные  органы только после  отказа  другой  Стороны  на  предложение  расторгнуть Соглашение либо  неполучения  ответа  в  срок,  указанный  в  предложении, а при его  отсутствии – в двадца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ансовое  обеспечение  исполнения переданного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1. Финансовое  обеспечение  переданного  полномочия  осуществляется  путем предоставления  иных  межбюджетных  трансфертов  из  бюджета  Поселения  бюджету  Района. Расчет  иных межбюджетных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.2.Объем иных  межбюджетных  трансфертов, необходимый на финансовое  обеспечение исполнения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3. Годовой  объем  иных межбюджетных  трансфертов, подлежащих  перечислению  в  2015 году,  составляет 343 065 </w:t>
      </w:r>
      <w:r>
        <w:rPr>
          <w:bCs/>
          <w:color w:val="000000"/>
          <w:spacing w:val="-4"/>
          <w:sz w:val="28"/>
          <w:szCs w:val="28"/>
          <w:u w:val="single"/>
        </w:rPr>
        <w:t>(триста сорок три тысячи шестьдесят пять).</w:t>
      </w:r>
      <w:r>
        <w:rPr>
          <w:bCs/>
          <w:color w:val="000000"/>
          <w:spacing w:val="-4"/>
          <w:sz w:val="28"/>
          <w:szCs w:val="28"/>
        </w:rPr>
        <w:t xml:space="preserve"> Перечисление иных межбюджетных 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вступает в силу с момента его подписания Сторонами и действует с 01 января 2015 года д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Н.Масловский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.А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Соглашению  о  передаче Администрацией Вавиловского сельского  поселения Администрации Бакчарского  района полномочия по созданию  и  финансированию   муниципального  учреждения для  бухгалтерского  обслуживания муниципальных  учреждений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 объема  иных  межбюджетных  трансфертов  на  осуществление  полномочия  по  созданию  и  финансированию  муниципального  учреждения  для  бухгалтерского  обслуживания  муниципальных  учреждений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 объема  иных  межбюджетных  трансфертов  на  осуществление  полномочия  по  созданию  и  финансированию  муниципального  учреждения  для  бухгалтерского  обслуживания  муниципальных  учреждений  сельского  поселения  производится  по  следующей 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имт = ФОТ  х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+ М, 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имт – объем  иных  межбюджетных  трансфер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 -   годовой  фонд  оплаты  труда  с  начислениями  одной  штатной  единицы  бухгалтера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 количество  штатных  единиц  бухгалтеров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 объем  материальных  затра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   рассчитывается  по следующей  форму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Т=  З/пл  +  ВВФ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/пл - заработная  плата  одной  штатной  единицы  бухгалтера  за 12 месяце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Ф – взносы во внебюджетные фонды по ставке  30,2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/пл  рассчитывается  исходя  из  заработной  платы  за  календарный год  и материальной помощи 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/пл = ( О + О х 0,4+О х 0,35 + О х 0,5)х 1,8 х 12 мес + О х 2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- должностной  оклад  штатной единицы   ведущего бухгалтер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оплаты труда с учетом коэффициента индексации 1,0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4  -коэффициент надбавки за выслугу лет 4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5  -коэффициент  надбавки за особые условия работы 35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  -коэффициент  премии 5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8  -районный коэффициент и северная надб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 учитывается  в  размере  двух  должностных  окл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Ф  рассчитывается  следующим  образ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Ф = З/пл х 30,2 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 затраты (М) рассчитываются  следующим 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до  10 млн. рублей -2 %  от Ф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свыше  10 млн. рублей -3 % от Ф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штатных  единиц  бухгалтеров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определяется  в  зависимости  от  объема  обслуживаемых  смет  учреждений  сельского  поселения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 объеме  обслуживаемых  смет  учреждений сельского поселения до  10 млн. рублей -1 штатная един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 объеме  обслуживаемых  смет  учреждений сельского поселения  свыше 10 млн. рублей -2  штатные единиц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 от 24.12.2014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… </w:t>
            </w:r>
            <w:r>
              <w:rPr>
                <w:sz w:val="28"/>
                <w:szCs w:val="28"/>
              </w:rPr>
              <w:t>«25» декабря 2014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части  полномочия по  распоряжению имуще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имся в муниципальной собственности сельского  поселения  Администрацией Вавиловского сельского поселения Администрации Бакчар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и.о. 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 ведение  реестра муниципального имущества (внесение изменений, дополнений в связи с приобретением имущества, списанием имущества)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дготовка проектов договоров аренды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ка проектов постановлений Главы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о принятии имущества в муниципальную собственность и постановки его в реестр 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готовка пакета документов по проведению торгов на право заключения договоров аренды Поселения 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Разработка конкурсной документации, документации об аукцион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заявки на участие в аукцио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договора аренды нежилого поме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ект договора о задатке для участников аукци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8.3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окола рассмотрения заявок на участие в аукционе, конкурс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окола аукциона, конкур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звещение о не состоявшемся аукционе.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проектов постановлений Главы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5 году  составляет 83 940 (восемьдесят три тысяч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0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Н.Масловский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320" w:hanging="0"/>
        <w:rPr/>
      </w:pPr>
      <w:r>
        <w:rPr/>
        <w:t>к Соглашению о передаче части  полномочия</w:t>
      </w:r>
    </w:p>
    <w:p>
      <w:pPr>
        <w:pStyle w:val="Normal"/>
        <w:ind w:left="4320" w:hanging="0"/>
        <w:rPr/>
      </w:pPr>
      <w:r>
        <w:rPr/>
        <w:t>по распоряжению имуществом, находящимся в муниципальной собственности сельского поселения Администрацией Вавиловского сельского поселения Администрации Бакчарского район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имт = (ФОТ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ФОТ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1</w:t>
      </w:r>
      <w:r>
        <w:rPr/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2 </w:t>
      </w:r>
      <w:r>
        <w:rPr/>
        <w:t>-  годовой фонд оплаты труда с начислениями одной штатной единицы ведуще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 = З/пл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 xml:space="preserve">2 </w:t>
      </w:r>
      <w:r>
        <w:rPr/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Ф = (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от 24.12.2014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…</w:t>
            </w:r>
            <w:r>
              <w:rPr>
                <w:sz w:val="28"/>
                <w:szCs w:val="28"/>
              </w:rPr>
              <w:t>. от «25» декабря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я по  размещению муниципального заказа Администрацией Вавиловского сельского поселен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и Бакчарского район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, (именуемая в дальнейшем – «Поселение»), в лице Главы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Р</w:t>
      </w:r>
      <w:r>
        <w:rPr>
          <w:sz w:val="28"/>
          <w:szCs w:val="28"/>
        </w:rPr>
        <w:t>азмещение муниципального заказа</w:t>
      </w:r>
      <w:r>
        <w:rPr>
          <w:color w:val="000000"/>
          <w:sz w:val="28"/>
          <w:szCs w:val="28"/>
        </w:rPr>
        <w:t xml:space="preserve"> Поселения  включает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разработка  конкурсной документации, документации об электронном  аукционе, составление извещения о проведении  конкурса,  аукциона,   запроса котировок, запроса предложений,  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муниципального контракта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)  </w:t>
      </w:r>
      <w:r>
        <w:rPr>
          <w:sz w:val="28"/>
          <w:szCs w:val="28"/>
        </w:rPr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  <w:sz w:val="28"/>
          <w:szCs w:val="28"/>
        </w:rPr>
        <w:t>извещения о проведении  конкурса, конкурсной   документации</w:t>
      </w:r>
      <w:r>
        <w:rPr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>
          <w:sz w:val="28"/>
          <w:szCs w:val="28"/>
        </w:rPr>
        <w:t xml:space="preserve">   извещения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) оформление  и размещение  </w:t>
      </w:r>
      <w:r>
        <w:rPr>
          <w:sz w:val="28"/>
          <w:szCs w:val="28"/>
        </w:rPr>
        <w:t xml:space="preserve">на общероссийском официальном сайте Российской Федерации в сети «Интернет»  </w:t>
      </w:r>
      <w:r>
        <w:rPr>
          <w:bCs/>
          <w:iCs/>
          <w:sz w:val="28"/>
          <w:szCs w:val="28"/>
        </w:rPr>
        <w:t xml:space="preserve"> протоколов итогов проведения  конкурсов и аукционов, запросов котировок, запросов предложений в соответствии с Федеральным законом  </w:t>
      </w:r>
      <w:r>
        <w:rPr>
          <w:sz w:val="28"/>
          <w:szCs w:val="28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>
          <w:sz w:val="28"/>
          <w:szCs w:val="28"/>
        </w:rPr>
        <w:t>4)    размещение электронных  документов   на электронной площадке, заполнение и отправка оператору электронной площадки проекта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5 году,  составляет 45 795(сорок пять тысяч семьсот девяносто пять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,Н.Маслов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П.А. 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азмещению муниципального заказа МКУ «Администрация Вавиловского сельского поселения»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8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24.12.2014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… </w:t>
            </w:r>
            <w:r>
              <w:rPr>
                <w:sz w:val="28"/>
                <w:szCs w:val="28"/>
              </w:rPr>
              <w:t>«25» декабря 2014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 полномочия по   регулированию тарифов на товары и услуги организаций коммунального комплекса Администрацией Вавиловского сельского поселения   Администрации Бакчарского района</w:t>
      </w:r>
      <w:r>
        <w:rPr>
          <w:sz w:val="28"/>
          <w:szCs w:val="28"/>
        </w:rPr>
        <w:tab/>
        <w:tab/>
        <w:t xml:space="preserve">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авиловского сельского поселения (именуемая в дальнейшем – «Поселение») в лице Главы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 в лице и.о. 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по вопросам жизнеобеспечения и безопасности выполняет часть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 В целях реализации полномочия </w:t>
      </w:r>
      <w:r>
        <w:rPr>
          <w:sz w:val="28"/>
          <w:szCs w:val="28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ение  ра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5 году,  составляет  83 940 (восемьдесят  три девятьсот сорок) руб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6.1. Настоящее Соглашение действует с 01 января 2015 года  по 31 декабря 2015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а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Масловски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П.А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егулированию тарифов на товары и услуги организаций коммунального комплекса</w:t>
      </w:r>
      <w:r>
        <w:rPr>
          <w:b/>
          <w:sz w:val="28"/>
          <w:szCs w:val="28"/>
        </w:rPr>
        <w:t xml:space="preserve"> </w:t>
      </w:r>
      <w:r>
        <w:rPr/>
        <w:t>Администрацией Вавилов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6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Ф = З/пл * 3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ые затраты (М) рассчитываются в размере 3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 = ФОТ *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Хозяин</dc:creator>
  <dc:description/>
  <cp:keywords/>
  <dc:language>en-US</dc:language>
  <cp:lastModifiedBy>Хозяин</cp:lastModifiedBy>
  <cp:lastPrinted>2014-12-24T12:47:00Z</cp:lastPrinted>
  <dcterms:modified xsi:type="dcterms:W3CDTF">2014-12-24T06:52:00Z</dcterms:modified>
  <cp:revision>2</cp:revision>
  <dc:subject/>
  <dc:title/>
</cp:coreProperties>
</file>