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10. 2013                                 д.Вавиловка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 Правил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«Вавиловское сельское поселение»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частями 13,14  статьи 31 Градостроительного  кодекса Российской Федерации, статьей 14 Устава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Правил землепользования и застройки муниципального образования 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проект Правил землепользования и застройки муниципального образования «Вавиловское сельское поселение» в следующих местах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Вавиловка</dc:creator>
  <dc:description/>
  <cp:keywords/>
  <dc:language>en-US</dc:language>
  <cp:lastModifiedBy>Хозяин</cp:lastModifiedBy>
  <cp:lastPrinted>2013-10-23T13:07:00Z</cp:lastPrinted>
  <dcterms:modified xsi:type="dcterms:W3CDTF">2013-10-23T07:10:00Z</dcterms:modified>
  <cp:revision>10</cp:revision>
  <dc:subject/>
  <dc:title>Совет Вавиловского сельского поселения</dc:title>
</cp:coreProperties>
</file>