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11.11.2016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о бюджете  муниципального образования «Вавиловское сельское поселение» на 2017 год  и  участия граждан в их обсуждении»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о бюджете муниципального образования «Вавиловское сельское поселение» на 2017 год»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11.11.2016 г. № 36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о  бюджете муниципального образования «Вавиловское сельское поселение» на 2017 год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о бюджете муниципального образования «Вавиловское сельское поселение» на 2017 год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бюджета  муниципального образования «Вавиловское сельское поселение» на 2017 год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я о  бюджете Вавиловского сельского поселения на 2017 год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«Вавиловское сельское поселение»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о бюджете муниципального образования «Вавиловское сельское поселение» на 2017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 решения о  бюджете муниципального образования «Вавиловское сельское поселение» на 2017 год и участия граждан в их обсужд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о  бюджете муниципального образования «Вавиловское сельское поселение» на 2017 год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о бюджете муниципального образования «Вавиловское сельское поселение» на 2017 год</w:t>
      </w:r>
      <w:r>
        <w:rPr/>
        <w:t xml:space="preserve"> и участия граждан в их обсужд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6-11-25T15:15:00Z</cp:lastPrinted>
  <dcterms:modified xsi:type="dcterms:W3CDTF">2016-11-25T08:16:00Z</dcterms:modified>
  <cp:revision>31</cp:revision>
  <dc:subject/>
  <dc:title>СОВЕТ ВЫСОКОЯРСКОГО СЕЛЬСКОГО ПОСЕЛЕНИЯ</dc:title>
</cp:coreProperties>
</file>