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назначении публичных слушаний по обсуждению проекта Программы комплексного развития систем коммунальной инфраструктурыы муниципального образования Вавиловское сельское поселение на 2013 -2020 год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 Программы комплексного развития систем коммунальной инфраструктуры муниципального образования Вавиловское сельское поселение на 2013 -2020 годы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03 декабря  2012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Программы комплексного развития систем коммунальной инфраструктуры муниципального образования Вавиловское сельское поселение на 2013 - 2020 годы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Программы комплексного развития систем коммунальной инфраструктуры муниципального образования Вавиловское сельское поселение на 2013 - 2020 годы и участие граждан  в его обсуждении осуществляется в соответствии с решением Совета  Вавиловского сельского поселения от «14» ноября 2012  года № 32 «Об утверждении Порядка учета предложений по проекту Программы комплексного развития систем коммунальной инфраструктуры муниципального образования Вавиловское сельское поселение на 2013 - 2020 годы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4.11.2012г. № 35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Программы комплексного развития  систем коммунальной инфраструктуры муниципального образования Вавиловское сельское поселение на 2013 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4.11.2012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Программы комплексного развития систем коммунальной инфраструктуры муниципального образования Вавиловское сельское поселение на 2013-2020  годы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Вавиловка</dc:creator>
  <dc:description/>
  <cp:keywords/>
  <dc:language>en-US</dc:language>
  <cp:lastModifiedBy>Хозяин</cp:lastModifiedBy>
  <cp:lastPrinted>2012-11-14T11:50:00Z</cp:lastPrinted>
  <dcterms:modified xsi:type="dcterms:W3CDTF">2012-11-16T06:21:00Z</dcterms:modified>
  <cp:revision>14</cp:revision>
  <dc:subject/>
  <dc:title>СОВЕТ ВАВИЛОВСКОГО СЕЛЬСКОГО ПОСЕЛЕНИЯ</dc:title>
</cp:coreProperties>
</file>