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28"/>
        </w:rPr>
        <w:t>Совет Вавиловского  сельского посел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274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1.2014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.Вавилов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2 части 1 статьи 14 Федерального закона от 6 октября 2003 г. № 131-ФЗ «Об общих принципах организации местного самоуправления в Российской Федерации», Налоговым кодексом Российской Федерации и Уставом муниципального образования « Вавил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Вавилов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на территории муниципального образования «Вавиловское сельское поселение» налог на имущество физических лиц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2. Установить, что налоговая база в отношении объектов налогообложения, за исключением объектов, указанных в пункте 3 настоящего решения, определяется исходя из их инвентаризационной стоимости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Налоговая база определяется в отношении каждого объекта налогообложения как его инвентаризационная стоимость, исчисленная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3. 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кадастровой стоимости указанных объектов налогообложения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4. Установить следующие налоговые ставки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36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300 000 рублей включитель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1 процент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до 500 000 рублей включитель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 процента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процентов  </w:t>
            </w:r>
          </w:p>
        </w:tc>
      </w:tr>
    </w:tbl>
    <w:p>
      <w:pPr>
        <w:pStyle w:val="TextBodyIndent"/>
        <w:rPr/>
      </w:pPr>
      <w:r>
        <w:rPr>
          <w:sz w:val="28"/>
          <w:szCs w:val="28"/>
        </w:rPr>
        <w:t>5. В отношении объектов налогообложения, указанных в пункте 3 настоящего решения, установить налоговую ставку в размере 1,5 процента. 6. Признать утратившими силу решение Совета Вавиловского сельского поселения № 27 от 07.08.2014 года «Об установлении налога на имущество физических лиц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ешение в газете «Бакчарская жизнь» и разместить на официальном сайте муниципального образования «Вавиловское сельское поселение» в информационно-телекоммуникационной сети «Интернет».</w:t>
      </w:r>
    </w:p>
    <w:p>
      <w:pPr>
        <w:pStyle w:val="TextBodyIndent"/>
        <w:rPr/>
      </w:pPr>
      <w:r>
        <w:rPr>
          <w:sz w:val="28"/>
          <w:szCs w:val="28"/>
        </w:rPr>
        <w:t>8. Настоящее Решение вступает в силу с 1 января 2015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ешения возложить на контрольно-правовую комиссию Совета Вавилов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 Вавиловского</w:t>
      </w:r>
      <w:r>
        <w:rPr/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>П.А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21:00Z</dcterms:created>
  <dc:creator>Хозяин</dc:creator>
  <dc:description/>
  <cp:keywords/>
  <dc:language>en-US</dc:language>
  <cp:lastModifiedBy>Хозяин</cp:lastModifiedBy>
  <cp:lastPrinted>2012-11-22T09:58:00Z</cp:lastPrinted>
  <dcterms:modified xsi:type="dcterms:W3CDTF">2014-11-25T03:33:00Z</dcterms:modified>
  <cp:revision>16</cp:revision>
  <dc:subject/>
  <dc:title/>
</cp:coreProperties>
</file>