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1. 11. 2016                                                   д.Вавиловка                                             № 3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инятии проекта  бюджета </w:t>
      </w:r>
    </w:p>
    <w:p>
      <w:pPr>
        <w:pStyle w:val="Normal"/>
        <w:rPr/>
      </w:pPr>
      <w:r>
        <w:rPr>
          <w:lang w:val="ru-RU"/>
        </w:rPr>
        <w:t xml:space="preserve">муниципального образования  «Вавиловское </w:t>
      </w:r>
    </w:p>
    <w:p>
      <w:pPr>
        <w:pStyle w:val="Normal"/>
        <w:rPr/>
      </w:pPr>
      <w:r>
        <w:rPr>
          <w:lang w:val="ru-RU"/>
        </w:rPr>
        <w:t>сельское поселение» на 2017 год 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о статьей 21 Положения «О бюджетном процессе в Вавиловском сельском поселении», статьей 35 Устава Вавиловского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нять проект бюджета  Вавиловского сельского поселения  на 2017 год  в первом чт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пределить места для обнародования проекта решения о бюджете  муниципального образования  «Вавиловское сельское поселение» на 2017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Центральная 2,( здание МКУ «Вавиловский сельский дом культуры», МКУ «Администрация  Вавиловского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,24 кв.1 ( Суховской центр досуг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(проект)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0.00.2016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проекта Бюджета  МО «Вавиловское сельское  поселение» на  2017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тья 1.  Утвердить  бюджет  МО «Вавиловское   сельское  поселение»  (далее бюджет   сельского поселения)        на   2017 год   по  доходам  в   сумме  6 026 981,70 рублей   и  по расходам в  сумме   6 026 981,7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2. Доходы бюджета поселения, поступающие в 2017 году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3. Учесть в бюджете на 2017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7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6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распределение расходов  бюджета  сельского поселения на 2017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7. Утвердить в 2017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8. Утвердить источники доходов бюджета сельского поселения на 2017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7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9. Утвердить перечень главных распорядителей бюджетных средств бюджета Вавиловского сельского поселения на 2017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 xml:space="preserve">Статья 10. Утвердить перечень администраторов источников финансирования дефицита бюджета Вавиловского сельского поселения на 2017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1. Утвердить перечень видов расходов бюджета сельского поселения на 2017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2.  Установить, что в 2017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3. Установить, что в 2017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4. Установить, что в 2017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5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7 году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Статья 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7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7 год.</w:t>
      </w:r>
    </w:p>
    <w:p>
      <w:pPr>
        <w:pStyle w:val="Normal"/>
        <w:ind w:firstLine="600"/>
        <w:jc w:val="both"/>
        <w:rPr/>
      </w:pPr>
      <w:r>
        <w:rPr>
          <w:lang w:val="ru-RU"/>
        </w:rPr>
        <w:t>Статья 19. Утвердить источники финансирования дефицита бюджета Вавиловского сельского поселения в 2017 году согласно приложению № 12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татья 20. Контроль за исполнением Решения возложить на Специалиста </w:t>
      </w:r>
      <w:r>
        <w:rPr/>
        <w:t>I</w:t>
      </w:r>
      <w:r>
        <w:rPr>
          <w:lang w:val="ru-RU"/>
        </w:rPr>
        <w:t xml:space="preserve"> категории (Финансиста) Клячина Максима Николае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21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Вавиловка</dc:creator>
  <dc:description/>
  <cp:keywords/>
  <dc:language>en-US</dc:language>
  <cp:lastModifiedBy>Хозяин</cp:lastModifiedBy>
  <cp:lastPrinted>2016-11-25T15:06:00Z</cp:lastPrinted>
  <dcterms:modified xsi:type="dcterms:W3CDTF">2016-11-25T08:06:00Z</dcterms:modified>
  <cp:revision>49</cp:revision>
  <dc:subject/>
  <dc:title>СОВЕТ ВАВИЛОВСКОГО СЕЛЬСКОГО ПОСЕЛЕНИЯ</dc:title>
</cp:coreProperties>
</file>