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5.10. 2013                                 д.Вавиловка                                             №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нятии проекта  Генплана Вавиловского </w:t>
      </w:r>
    </w:p>
    <w:p>
      <w:pPr>
        <w:pStyle w:val="Normal"/>
        <w:rPr/>
      </w:pPr>
      <w:r>
        <w:rPr/>
        <w:t>сельского поселения в первом чт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атьей 28 Градостроительного  кодекса Российской Федерации, статьей 14 Устава Вавилов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Вавилов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роект Генерального плана  Вавиловского сельского поселения в первом чт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проект Генерального плана Вавиловского сельского поселения в следующих местах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1, (здание М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2,( здание МУ «Вавиловский сельский дом культуры», Администрация сельского посел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24 кв.1 (здание Суховского центра досуг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Глава Вавиловского сельского поселения: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7:00Z</dcterms:created>
  <dc:creator>Вавиловка</dc:creator>
  <dc:description/>
  <cp:keywords/>
  <dc:language>en-US</dc:language>
  <cp:lastModifiedBy>Хозяин</cp:lastModifiedBy>
  <cp:lastPrinted>2013-10-23T10:12:00Z</cp:lastPrinted>
  <dcterms:modified xsi:type="dcterms:W3CDTF">2013-10-23T04:12:00Z</dcterms:modified>
  <cp:revision>8</cp:revision>
  <dc:subject/>
  <dc:title>Совет Вавиловского сельского поселения</dc:title>
</cp:coreProperties>
</file>