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СОВЕТ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2"/>
        <w:rPr>
          <w:b w:val="false"/>
          <w:b w:val="false"/>
          <w:bCs w:val="false"/>
          <w:szCs w:val="32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9.07.2018 </w:t>
        <w:tab/>
        <w:tab/>
        <w:tab/>
        <w:tab/>
        <w:tab/>
        <w:tab/>
        <w:t xml:space="preserve">                      </w:t>
        <w:tab/>
        <w:t xml:space="preserve"> № 34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.Вави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widowControl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rFonts w:cs="Arial"/>
          <w:b/>
          <w:bCs/>
          <w:i/>
          <w:iCs/>
          <w:color w:val="000000"/>
          <w:spacing w:val="6"/>
          <w:sz w:val="26"/>
          <w:szCs w:val="26"/>
        </w:rPr>
      </w:r>
    </w:p>
    <w:p>
      <w:pPr>
        <w:pStyle w:val="Heading1"/>
        <w:rPr>
          <w:rFonts w:eastAsia="Times New Roman" w:cs="Arial"/>
          <w:iCs/>
          <w:szCs w:val="26"/>
        </w:rPr>
      </w:pPr>
      <w:r>
        <w:rPr>
          <w:rFonts w:eastAsia="Times New Roman" w:cs="Arial"/>
          <w:iCs/>
          <w:szCs w:val="26"/>
        </w:rPr>
        <w:t>Об утверждении Положения о премировании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и материальном стимулировании муниципальных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служащих администрации Вавиловского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сельского поселения</w:t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Томской области  «О муниципальной службе в Томской области», Решением Совета Вавиловского сельского поселения от 29.03.2013 № 8 «Об утверждении Положения об оплате труда лиц, замещающих должности муниципальной службы МО «Вавиловское сельское поселение»,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Вавиловского сельского поселения р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премировании и материальном стимулировании муниципальных служащих администрации Вавиловского сельского поселения, согласно приложению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Вавилов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авиловского сельского поселения:                    П.А.Иван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Вавиловского</w:t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7.2018. № 34</w:t>
      </w:r>
    </w:p>
    <w:p>
      <w:pPr>
        <w:pStyle w:val="Con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sz w:val="26"/>
          <w:szCs w:val="26"/>
        </w:rPr>
        <w:t>ПОЛОЖЕНИЕ О ПРЕМИРОВАНИИ И МАТЕРИАЛЬНОМ СТИМУЛИРОВАНИИ МУНИЦИПАЛЬНЫХ СЛУЖАЩИХ АДМИНИСТРАЦИИ ВАВИЛОВСКОГО СЕЛЬСКОГО ПОСЕЛЕНИЯ</w:t>
      </w:r>
    </w:p>
    <w:p>
      <w:pPr>
        <w:pStyle w:val="Con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стоящее Положение определяет основания, условия премирования и оказания материальной помощи муниципальным служащим администрации Вави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премирования вводится с целью повышения материальной заинтересованности работников в повышении качества выполнения задач, возложенных на органы местного самоуправления и развития инициативы при их решении, стимулирования добросовестного, квалифицированного и интенсивного труда, повышения уровня ответственности за порученный участок работы.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пересматривается при изменении условий оплаты труда муниципальных служащих.</w:t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емирования</w:t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sz w:val="26"/>
          <w:szCs w:val="26"/>
        </w:rPr>
        <w:t>2.1. Премирование  муниципальных служащих производится по результатам работы за отчетный период с учетом личного вклада каждого работника в осуществление функций администрации Вавиловского сельского поселения, установленных положением об администрации поселения,  должностными инструкциями и трудовыми договорами.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емирование может осуществляться ежемесячно, за квартал, по итогам работы за год  персонально в твердой сумме с учетом районного коэффициента. Периодичность и размеры премирования определяются в зависимости от наличия фонда оплаты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фонде оплаты труда средства на выплату премий предусматриваются в размере четырех должностных окладов в год.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емия по результатам работы за год выплачивается в зависимости от достижения показателей эффективности и результативности профессиональной деятельности муниципальных служащих.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Условиями премирования муниципальных служащих является выполнение следующих показателей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качественное и своевременное выполнение функциональных обязанностей, определенных должностными инструкциями каждого работника, квалифицированная подготовка документов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качественное и своевременное выполнение постановлений, распоряжений и поручений главы администрации поселения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блюдение сроков прохождения документации, качество их исполнения, своевременность и качество предоставления отчетов, информации;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валифицированное рассмотрение в установленный срок заявлений, писем, жалоб предприятий, организаций, учреждений, граждан; 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, не предусмотренных должностной инструкцией, либо выполнение заданий в объеме, превышающем установленные нормы;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ая исполнительская дисциплина и степень ответственности работника за результаты деятельности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явление инициативы в выполнении должностных обязанностей и внесение предложений для повышения качества выполнения задач возложенных на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имательное, корректное отношение к посетителям, отсутствие жалоб на работу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эффективное взаимодействие с другими службами, своевременность предоставления отчетов, информации, протоколов совещаний, постановлений, распоряж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 Лицам, вновь принятым на муниципальную службу, премия по итогам работы за год начисляется за фактически отработанное время. Лицам, уволенным с муниципальной службы по общим основаниям прекращения трудового договора  и за виновные действия до истечения календарного года, премия по итогам работы за год не начисляется.  Премии выплачиваются за фактически отработанное время в календарном году. Фактически отработанное время для расчета премий определяется согласно табелю учета рабочего времени. Время нахождения в очередном отпуске включается в отработанное время в календарном году. 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емия выплачивается на основании распоряжения главы администрации сельского поселения. Конкретный размер премии определяется главой администрации сельского поселения, исходя из результатов деятельности муниципального служащего, и максимальными размерами не ограничивается.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се виды премий выплачиваются в пределах фонда оплаты труда и утвержденной сметы расходов на содержание аппарата управления.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м служащим, проработавшим в отчетном периоде неполный расчетный период в связи с очередным отпуском, временной нетрудоспособностью и по другим уважительным причинам, премия по результатам работы выплачивается пропорционально отработанному времени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Муниципальным служащим, имеющим дисциплинарное взыскание в отчетном периоде, премия за отчетный период не выплачивается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ложению о премировании и материальном стимулировании муниципальных служащих администрации Вавил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ыполнении условий премирования муниципальным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лужащими администрации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3"/>
        <w:gridCol w:w="1691"/>
        <w:gridCol w:w="2126"/>
        <w:gridCol w:w="3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620" w:leader="none"/>
      </w:tabs>
    </w:pPr>
    <w:rPr>
      <w:sz w:val="4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1:00Z</dcterms:created>
  <dc:creator>user</dc:creator>
  <dc:description/>
  <cp:keywords/>
  <dc:language>en-US</dc:language>
  <cp:lastModifiedBy>Хозяин</cp:lastModifiedBy>
  <cp:lastPrinted>2012-11-22T15:24:00Z</cp:lastPrinted>
  <dcterms:modified xsi:type="dcterms:W3CDTF">2018-07-10T07:59:00Z</dcterms:modified>
  <cp:revision>4</cp:revision>
  <dc:subject/>
  <dc:title/>
</cp:coreProperties>
</file>