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11.2016                                    д.Вавиловка                                  № 34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№ 16 от 14.09.2009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 приватизации муниципальног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а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целях приведения нормативного правового акта в соответствие с федеральным законодательством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в решение № 16 от 14.09.2009 года «Об утверждении Положения о приватизации муниципального  имущества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1.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.2. Государственное и 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государственную или муниципальную собственность акций открытых акционерных обществ, в уставный капитал которых вносится государственное или муниципальное имущество)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ункт 3.1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3.1. Начальная цена приватизируемого государственного или муниципального имущества устанавливается в случаях, предусмотренных настоящим Федеральным законом, на основании отчета об оценке государственного или муниципального имущества, составленного в соответствии с законодательством Российской Федерации об оценочной деятельности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ункт 3.4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3.4.  Прогнозный план (программа) приватизации федерального имущества, отчет о выполнении прогнозного плана (программы) приватизации федерального имущества за прошедший год, а также решения об условиях приватизации государственного или муниципального имущества подлежат опубликованию в установленном порядке в официальных издани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онное сообщение о продаже государственного или муниципального имущества подлежит опубликованию в средствах массовой информации, определенных соответственно уполномоченным Правительством Российской Федерации федеральным органом исполнительной власти, органами государственной власти субъектов Российской Федерации, органами местного самоуправления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ункт 3.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3.6. 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момента его обнарод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авилов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П.А.Иван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УАЛЬНАЯ РЕДАКЦ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ватизаци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имущест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д приватизацией муниципального имущества понимается возмездное отчуждение имущества, находящегося в собственности муниципального образования, в собственность физических и (или)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FF"/>
        </w:rPr>
        <w:t>1.2. Государственное и 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государственную или муниципальную собственность акций открытых акционерных обществ, в уставный капитал которых вносится государственное или муниципальное имущество)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ланирование приватизации муниципального имуществ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Администрация Вавил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в соответствии с действующим законодательством разрабатывает и вносит на рассмотрение Совета Вавил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оект программы приватизации муниципального имущества Вавиловского сельского поселения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2. Программа приватизации муниципального имущества Вавил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утверждается  Советом Вавиловского сельского поселения одновременно с утверждением местного бюджета на очередной финансовый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ядок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FF"/>
        </w:rPr>
        <w:t>3.1. Начальная цена приватизируемого государственного или муниципального имущества устанавливается в случаях, предусмотренных настоящим Федеральным законом, на основании отчета об оценке государственного или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Способы приватизации муниципального имуществ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Используются следующие способы приватизации государственного и муниципального имуществ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образование унитарного предприятия в открытое акционерное обществ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дажа государственного или муниципального имущества на аукцио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дажа акций открытых акционерных обществ на специализированном аукцио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одажа государственного или муниципального имущества на конкурс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одажа за пределами территории Российской Федерации находящихся в государственной собственности акций открытых акционерных обще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одажа акций открытых акционерных обществ через организатора торговли на рынке ценных бума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одажа государственного или муниципального имущества посредством публичного предло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продажа государственного или муниципального имущества без объявления це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внесение государственного или муниципального имущества в качестве вклада в уставные капиталы открытых акционерных обще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продажа акций открытых акционерных обществ по результатам доверитель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3. Решение об условиях приватизации муниципального имущества принимается администрацией Вавиловского сельского поселения в соответствии с Программой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и характеристика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пособ приватизации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ормативная це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рок рассрочки платежа (в случае ее предоставл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ые необходимые для приватизации имущества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FF"/>
        </w:rPr>
        <w:t>3.4.  Прогнозный план (программа) приватизации федерального имущества, отчет о выполнении прогнозного плана (программы) приватизации федерального имущества за прошедший год, а также решения об условиях приватизации государственного или муниципального имущества подлежат опубликованию в установленном порядке в официальных издани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Информационное сообщение о продаже государственного или муниципального имущества подлежит опубликованию в средствах массовой информации, определенных соответственно уполномоченным Правительством Российской Федерации федеральным органом исполнительной власти, органами государственной власти субъектов Российской Федерации,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5. Приватизация муниципального имущества осуществляется способами, указанными в пункте 3.2 настоящего Положения, в соответствии с Федеральным законом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FF"/>
        </w:rPr>
        <w:t>3.6. 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7. Денежные средства, полученные от приватизации муниципального имущества, направляются в бюджет Вавиловского сельского поселения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00:00Z</dcterms:created>
  <dc:creator>1</dc:creator>
  <dc:description/>
  <cp:keywords/>
  <dc:language>en-US</dc:language>
  <cp:lastModifiedBy>Хозяин</cp:lastModifiedBy>
  <cp:lastPrinted>2016-11-21T16:17:00Z</cp:lastPrinted>
  <dcterms:modified xsi:type="dcterms:W3CDTF">2016-11-21T09:19:00Z</dcterms:modified>
  <cp:revision>7</cp:revision>
  <dc:subject/>
  <dc:title/>
</cp:coreProperties>
</file>