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ВАВ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0.2013                                      д.Вавиловка       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Вавил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атьей 14.1 Федерального закона от 06 октября 2003 года № 131- ФЗ «Об общих принципах организации местного самоуправления в Российской Федерации», в целях приведения Устава муниципального образования «Вавиловское сельское поселение» в соответствие с федеральным законодательство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Вавиловского сельского поселения 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Внести в Устав муниципального образования «Вавиловское сельское поселение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ый решением Совета Вавиловского сельского поселения от 17 декабря 2012 года № 41, следующее изменение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8 статьи 4 дополнить словами: «в соответствии с  Федеральным законом от 21 декабря 1994 года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2 статьи 4  дополнить словами: «в соответствии с федеральным законом от 2 июля 2013 года № 158-ФЗ «О внесении изменений в отдельные законодательные акты Российской Федерации» по вопросу оповещения и информирования населения»;»</w:t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12 части 1 статьи 6 Устав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 Вавиловского сельского поселения.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пункт 2 статьи 10 изложить в следующей редакции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« 2. Голосование по вопросам изменения границ муниципального образования, преобразования муниципального образования назначается Советом и проводится в порядке, установленным федеральным законом от 12.06.2002 года № 67-ФЗ «Об основных гарантиях избирательных прав и права на участие в референдуме граждан Российской Федерации», законом Томской области от 12.01.2007 года № 29-ОЗ «О референдуме Томской области и местном референдуме с учетом особенностей, предусмотренных Федеральным законом </w:t>
      </w:r>
      <w:hyperlink r:id="rId2" w:tgtFrame="_self">
        <w:r>
          <w:rPr>
            <w:rStyle w:val="InternetLink"/>
            <w:color w:val="000000"/>
            <w:sz w:val="28"/>
            <w:szCs w:val="28"/>
            <w:u w:val="none"/>
          </w:rPr>
          <w:t>от 06.10.2003 г. 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ункт 3.1 пункта 3 статьи 20 изложить в следующей редакции: «3.1. Вновь избранный Совет собирается на первое заседание в установленный Уставом муниципального образования срок, который не может превышать 30 дней со дня избрания Совета в правомочном составе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ункт 1 статьи 24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Депутату, Главе муниципального образования 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депутатам и Главе муниципального образования обеспечиваются равные условия для осуществления их полномоч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труда лиц, замещающих муниципальные должности, производится в виде денежного содержания, которое состоит из должностного оклада в соответствии с замещаемой муниципальной должностью, а также ежемесячных и иных дополнительных выплат, и выплачивается за счет средств местного бюджета муниципального образования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ункт 3 статьи 29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 В случае досрочного прекращения полномочий Главы муниципального образования, а также в случае временного отсутствия Главы муниципального образования, его полномочия, до дня вступления в должность вновь избранного главы муниципального образования временно исполняет заместитель главы поселения.»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 статью 29 дополнить частью 5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 В случае досрочного прекращения полномочий главы муниципального образования по основаниям, предусмотренным частями 6,6.1 статьи 36 Федерального закона от 6 октября 2003 года № 131-ФЗ «Об общих принципах организации местного самоуправления в Российской Федерации», трудовые договоры с муниципальными служащими, замещающими должности муниципальной службы, учреждаемые для непосредственного обеспечения исполнения полномочий главы муниципального образования, расторгаются со дня вступления в должность вновь избранного главы муниципального образования.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ункт 8 статьи 31 дополнить словами: «в соответствии с  Федеральным законом от 21 декабря 1994 года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32 статьи 31 дополнить словами:  «в соответствии с федеральным законом от 2 июля 2013 года № 158-ФЗ «О внесении изменений в отдельные законодательные акты Российской Федерации» по вопросу оповещения и информирования населения»;»</w:t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53 статьи 31 Устава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3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 Вавиловского сельского поселения.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пункт 5 пункта 4 статьи 32 изложить в следующей редакции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) осуществление иных предусмотренных федеральными законами, законами и иными нормативными правовыми актами Томской области полномочий.»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тью 33 дополнить частью 13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3. Полномочия избирательной комиссии Вавиловского сельского поселения могут возлагаться на территориальную избирательную комиссию или на участковую избирательную комиссию, действующую в границах муниципального образования, а порядке, установленном действующим законодательством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статью 34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Правовое регулирование муниципальной службы в Вавиловском сельском поселении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02.03.2007 года № 25-ФЗ «О муниципальной службе Российской Федерации», Законом Томской области от 11.09.2007 г. № 198-ОЗ « О муниципальной службе в Томской области», иными нормативными правовыми актами Томской области, настоящим Уставом и иными муниципальными правовыми актами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статью 40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570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«Статья 40. Порядок осуществления контроля за исполнением местного бюджета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нтроль за исполнением бюджета Вавиловского сельского поселения осуществляется Контрольно-счетной палатой Бакчарского района, органами муниципального финансового контроля, являющихся соответственно органами (должностными лицами) Администрации поселения, финансового органа Вавиловского сельского поселения в соответствии с нормативными правовыми актами Российской федерации, Томской области, настоящим Уста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нешний муниципальный финансовый контроль в сфере бюджетных правоотношений является контрольной деятельностью Контрольно-счетной палаты Бакчар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, являющихся соответственно органами (должностными лицами) Администрации поселения, финансового органа Вавило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, достоверности учета и отчетности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 в Управление Министерства юстиции Российской Федерации по Том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Поручить Главе Вавиловского сельского поселения  П.А.Иванову обеспечить официальное обнародование настоящего решения в течение десяти дней после его государственной рег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Вавиловского сельского поселения:                               П.А.Ива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96e20c02-1b12-465a-b64c-24aa9227000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47:00Z</dcterms:created>
  <dc:creator>Хозяин</dc:creator>
  <dc:description/>
  <cp:keywords/>
  <dc:language>en-US</dc:language>
  <cp:lastModifiedBy>Хозяин</cp:lastModifiedBy>
  <cp:lastPrinted>2013-10-15T07:47:00Z</cp:lastPrinted>
  <dcterms:modified xsi:type="dcterms:W3CDTF">2013-10-15T01:47:00Z</dcterms:modified>
  <cp:revision>13</cp:revision>
  <dc:subject/>
  <dc:title/>
</cp:coreProperties>
</file>