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4. 11. 2012                                 д.Вавиловка                                             №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нятии проекта  Программы комплексного </w:t>
      </w:r>
    </w:p>
    <w:p>
      <w:pPr>
        <w:pStyle w:val="Normal"/>
        <w:rPr/>
      </w:pPr>
      <w:r>
        <w:rPr/>
        <w:t xml:space="preserve">развития коммунальной инфраструктуры </w:t>
      </w:r>
    </w:p>
    <w:p>
      <w:pPr>
        <w:pStyle w:val="Normal"/>
        <w:rPr/>
      </w:pPr>
      <w:r>
        <w:rPr/>
        <w:t xml:space="preserve">муниципального образования  Вавиловское </w:t>
      </w:r>
    </w:p>
    <w:p>
      <w:pPr>
        <w:pStyle w:val="Normal"/>
        <w:rPr/>
      </w:pPr>
      <w:r>
        <w:rPr/>
        <w:t>сельское поселение на 2013-2020  годы в первом чт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атьей 21 Устава Вавилов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Вавилов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роект Программы комплексного развития коммунальной инфраструктуры муниципального образования  Вавиловское сельское поселение  на 2013 – 2020  годы  в первом чт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места для обнародования проекта Программы комплексного развития коммунальной инфраструктуры муниципального образования  Вавиловское сельское поселение  на 2013 – 2020  годы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2,( здание МКУ «Вавиловский сельский дом культуры», МКУ «Администрация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24 кв.1 (здание Суховского центра досуг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одольс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,35 (жилой дом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Глава Вавиловского сельского поселения: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27:00Z</dcterms:created>
  <dc:creator>Вавиловка</dc:creator>
  <dc:description/>
  <cp:keywords/>
  <dc:language>en-US</dc:language>
  <cp:lastModifiedBy>Хозяин</cp:lastModifiedBy>
  <cp:lastPrinted>2012-11-14T11:20:00Z</cp:lastPrinted>
  <dcterms:modified xsi:type="dcterms:W3CDTF">2012-11-16T06:23:00Z</dcterms:modified>
  <cp:revision>12</cp:revision>
  <dc:subject/>
  <dc:title>Совет Вавиловского сельского поселения</dc:title>
</cp:coreProperties>
</file>