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ВЕТ   ВАВИЛОВСКОГО СЕЛЬСКОГО  ПОСЕЛЕНИЯ</w:t>
      </w:r>
    </w:p>
    <w:p>
      <w:pPr>
        <w:pStyle w:val="NoSpacing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Spacing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</w:t>
      </w:r>
    </w:p>
    <w:p>
      <w:pPr>
        <w:pStyle w:val="NoSpacing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Spacing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т  11.11.2016                          </w:t>
        <w:tab/>
        <w:tab/>
        <w:t>д.Вавиловка</w:t>
        <w:tab/>
        <w:tab/>
        <w:tab/>
        <w:tab/>
        <w:t>№ 3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>О внесении изменений в решение Совета Вавиловского сельского поселения № 29 от 24.11.2010 года «Об утверждении Положения о п</w:t>
            </w:r>
            <w:r>
              <w:rPr>
                <w:rFonts w:cs="Arial"/>
                <w:sz w:val="24"/>
              </w:rPr>
              <w:t>орядке 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 сельского поселени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color w:val="00000A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color w:val="00000A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Arial" w:hAnsi="Arial" w:eastAsia="Lucida Sans Unicode" w:cs="Arial"/>
          <w:color w:val="00000A"/>
          <w:kern w:val="2"/>
        </w:rPr>
      </w:pPr>
      <w:r>
        <w:rPr>
          <w:rFonts w:eastAsia="Lucida Sans Unicode" w:cs="Arial" w:ascii="Arial" w:hAnsi="Arial"/>
          <w:color w:val="00000A"/>
          <w:kern w:val="2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rFonts w:cs="Arial" w:ascii="Arial" w:hAnsi="Arial"/>
        </w:rPr>
        <w:t>Уставом МО «Вавиловское сельское поселение»  и в связи с приведением нормативного правового акта в соответствие с действующим федеральным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</w:rPr>
        <w:t>Совет Вавиловского сельского поселения РЕШИЛ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ложение о порядке 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 , утвержденного решением Совета Вавиловского сельского поселения № 29 от 24.11.2010 года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.1 Положения изложить в следующей редакции: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.1. Действие настоящего Положения не распространяется на отношения, возникающие при отчужден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род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осударственного 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государственного резер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18.06.2005 N 60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Федерального закона от 01.12.2007 N 31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государственного и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N 208-ФЗ "Об акционерных обществах"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12 введен Федеральным законом от 05.01.2006 N 7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13 введен Федеральным законом от 13.05.2008 N 6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14 введен Федеральным законом от 24.07.2008 N 161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.»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6.2 дополнить подпунктом 5 следующего содержания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•   перечень муниципального имущества, не включенного в прогнозный план (программу) приватизации»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пункта 7.3 удалить подпункт 3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решение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 контрольно-правовую комиссию Совета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___________________________П.А.Иванов.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ложение утверждено Решением Совета 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  2016 г. №  33</w:t>
      </w:r>
    </w:p>
    <w:p>
      <w:pPr>
        <w:pStyle w:val="NoSpacing"/>
        <w:spacing w:lineRule="atLeast" w:line="10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Spacing"/>
        <w:spacing w:lineRule="atLeast" w:line="10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АКТУАЛЬНАЯ РЕДАКЦИЯ</w:t>
      </w:r>
    </w:p>
    <w:p>
      <w:pPr>
        <w:pStyle w:val="NoSpacing"/>
        <w:spacing w:lineRule="atLeast" w:line="10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ОЛОЖЕНИЕ</w:t>
      </w:r>
    </w:p>
    <w:p>
      <w:pPr>
        <w:pStyle w:val="NoSpacing"/>
        <w:spacing w:lineRule="atLeast" w:line="10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О ПОРЯДКЕ </w:t>
      </w:r>
      <w:r>
        <w:rPr>
          <w:rFonts w:cs="Arial"/>
          <w:b/>
          <w:sz w:val="24"/>
        </w:rPr>
        <w:t>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</w:t>
      </w:r>
    </w:p>
    <w:p>
      <w:pPr>
        <w:pStyle w:val="NoSpacing"/>
        <w:spacing w:lineRule="atLeast" w:line="10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.Общие положени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о порядке </w:t>
      </w:r>
      <w:r>
        <w:rPr>
          <w:rFonts w:cs="Arial" w:ascii="Arial" w:hAnsi="Arial"/>
        </w:rPr>
        <w:t>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</w:t>
      </w:r>
      <w:r>
        <w:rPr>
          <w:rFonts w:cs="Arial" w:ascii="Arial" w:hAnsi="Arial"/>
          <w:color w:val="000000"/>
        </w:rPr>
        <w:t xml:space="preserve"> (далее именуется "Положение") разработано в 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>
          <w:rFonts w:cs="Arial" w:ascii="Arial" w:hAnsi="Arial"/>
        </w:rPr>
        <w:t>Уставом МО «Вавиловское сельское поселение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.Основные цели и задачи</w:t>
      </w:r>
    </w:p>
    <w:p>
      <w:pPr>
        <w:pStyle w:val="Normal"/>
        <w:shd w:fill="FFFFFF" w:val="clear"/>
        <w:spacing w:lineRule="atLeast" w:line="100" w:before="28" w:after="28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сновными целями и задачами Положения являются: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повышение эффективности функционирования экономики поселения в целом и деятельности отдельных хозяйствующих субъектов;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снижение издержек местного бюджета на содержание объектов муниципальной собственности;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привлечение инвестиционных средств для развития экономики и инфраструктуры поселения;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пополнение местного бюджета за счет средств от приватизации муниципального имущества;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воспроизводство муниципальных ресурсов за счет привлеченных средств, а также средств вырученных от приватизации муниципального имущества; </w:t>
      </w:r>
    </w:p>
    <w:p>
      <w:pPr>
        <w:pStyle w:val="ListParagraph"/>
        <w:shd w:fill="FFFFFF" w:val="clear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содействие развитию предпринимательской деятельности на территории поселения и формированию круга эффективных собственников, ориентированных на долгосрочное развитие бизнеса и создание новых рабочих мест. </w:t>
      </w:r>
    </w:p>
    <w:p>
      <w:pPr>
        <w:pStyle w:val="ListParagraph"/>
        <w:shd w:fill="FFFFFF" w:val="clear"/>
        <w:spacing w:lineRule="atLeast" w:line="100" w:before="28" w:after="28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. Сфера применения настоящего Положени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1. Действие настоящего Положения не распространяется на отношения, возникающие при отчужден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) природ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) государственного 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) государственного резер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в ред. Федерального закона от 18.06.2005 N 60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в ред. Федерального закона от 01.12.2007 N 31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) государственного и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N 208-ФЗ "Об акционерных обществах"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п. 12 введен Федеральным законом от 05.01.2006 N 7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п. 13 введен Федеральным законом от 13.05.2008 N 6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п. 14 введен Федеральным законом от 24.07.2008 N 161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 . Объекты приватизации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Объектами приватизации являются: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ые унитарные предприятия Вавилов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дания, сооружения, оборудование и другие, материальные и нематериальные активы, акции, доли в уставных капиталах хозяйственных обществ, находящихся в собственности муниципального образования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 xml:space="preserve"> и составляющих казну поселения.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 .Полномочи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 Приватизацию объектов, находящихся в собственности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 xml:space="preserve">, и их продажу осуществляет Администрация </w:t>
      </w:r>
      <w:r>
        <w:rPr>
          <w:rFonts w:cs="Arial" w:ascii="Arial" w:hAnsi="Arial"/>
        </w:rPr>
        <w:t>Вавиловскогосельского поселения</w:t>
      </w:r>
      <w:r>
        <w:rPr>
          <w:rFonts w:cs="Arial" w:ascii="Arial" w:hAnsi="Arial"/>
          <w:color w:val="000000"/>
        </w:rPr>
        <w:t>, на основании Устава МО «</w:t>
      </w:r>
      <w:r>
        <w:rPr>
          <w:rFonts w:cs="Arial" w:ascii="Arial" w:hAnsi="Arial"/>
        </w:rPr>
        <w:t>Вавиловское сельское поселение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2.  Предложения (заявка) на приватизацию объектов муниципальной собственности подаются в Администрацию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 xml:space="preserve"> и регистрируются в день их подачи. 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>5.3.  Заявки на приватизацию объектов муниципальной собственности рассматриваются Администрацией Вавил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в месячный срок с момента регистрации заявки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о приватизации объекта или об отказе в приватизации направляется заявителю в письменной форме в трехдневный срок с момента принятия такого решения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Планирование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1.  Администрация </w:t>
      </w:r>
      <w:r>
        <w:rPr>
          <w:rFonts w:cs="Arial" w:ascii="Arial" w:hAnsi="Arial"/>
        </w:rPr>
        <w:t>Вавиловского  сельского поселения</w:t>
      </w:r>
      <w:r>
        <w:rPr>
          <w:rFonts w:cs="Arial" w:ascii="Arial" w:hAnsi="Arial"/>
          <w:color w:val="000000"/>
        </w:rPr>
        <w:t xml:space="preserve"> ежегодно разрабатывает и представляет на утверждение в Совет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 xml:space="preserve"> прогнозный план - (Программу ) приватизации объектов муниципальной собственности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  Прогнозный план (Программа) приватизации содержит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дачи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гноз поступления в бюджет поселения денежных средств, полученных от приватизации объектов муниципальной собственност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ень объектов муниципальной собственности, не подлежащих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 объектов муниципальной собственности (муниципальные унитарные предприятия, здания, сооружения, акции, доли в уставном капитале хозяйственных обществ и иного муниципального имущества), намеченных к приватизации в очередном году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перечень муниципального имущества, не включенного в прогнозный план (программу) приватизации.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3. Изменения и дополнения в прогнозный план утверждаются Советом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 . Решение об условиях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>7.1.  Решение об условиях приватизации муниципального имущества принимается распоряжением Главы Вавил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в соответствии с прогнозным планом приватизации муниципального имущества, утвержденным Советом </w:t>
      </w:r>
      <w:r>
        <w:rPr>
          <w:rFonts w:cs="Arial" w:ascii="Arial" w:hAnsi="Arial"/>
        </w:rPr>
        <w:t>Вавилов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.2. Приватизация муниципального имущества осуществляется органами местного самоуправления самостоятельно в порядке, предусмотренном ч.3 ст.2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В решении должны содержаться следующие данные о приватизируемом объекте: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имущества и иные, позволяющие индивидуализировать данные (характеристика имущества)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пособ приватизации имуществ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срок рассрочки платежа (в случае ее предоставления) и порядок внесения платежей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лощадь земельного участка в случае его продажи и цена продаж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ременения (в т. ч. публичные сервитуты)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став подлежащего приватизации имущественного комплекса унитарного предприятия;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Spacing"/>
        <w:spacing w:lineRule="atLeast" w:line="276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tLeast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25:00Z</dcterms:created>
  <dc:creator>Вавиловка</dc:creator>
  <dc:description/>
  <cp:keywords/>
  <dc:language>en-US</dc:language>
  <cp:lastModifiedBy>Хозяин</cp:lastModifiedBy>
  <cp:lastPrinted>2012-04-23T06:29:00Z</cp:lastPrinted>
  <dcterms:modified xsi:type="dcterms:W3CDTF">2016-11-21T03:30:00Z</dcterms:modified>
  <cp:revision>9</cp:revision>
  <dc:subject/>
  <dc:title>СОВЕТ   ВАВИЛОВСКОГО СЕЛЬСКОГО  ПОСЕЛЕНИЯ</dc:title>
</cp:coreProperties>
</file>