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9.2015                           д.Вавиловка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 пункт 13  части 1 статьи 4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0-оздоровительных и спортивных мероприятий поселения;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1 статьи 5 Устава дополнить пунктом 13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статью 6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асть  2 статьи 6 дополнить абзацем 2 и 3 следующего содержани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олнению социально значимых работ могут привлекаться совершеннолетние трудоспособные жители Вавиловского 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13 части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В абзаце 2 части 1 статьи 7 после слова «постоянно» вставить «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преимущественно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ункт 4 части 3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часть 6  статьи 27 дополнить абзацами 3 и 4 следующего содержания: «Постановления Главы поселения, являющиеся нормативными правовыми актами, после их подписания Главой поселения направляются в течении 15 дней для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я Главы поселения, не являющиеся нормативными правовыми актами, а также распоряжения Главы поселения вступают в силу со дня их подписания Главой поселения, если иной порядок вступления их в силу не установлен в самих актах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ю 31 Устава: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полнить частью 43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3) осуществление мероприятий по отлову и содержанию безнадзорных животных, обитающих на территории поселения»;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ункт 39 статьи 3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 Вавиловского сельского поселения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1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в части 4 статьи 35 Устава слова «затрат на их денежное содержание» заменить словами «расходов на оплату  их труда»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Хозяин</dc:creator>
  <dc:description/>
  <cp:keywords/>
  <dc:language>en-US</dc:language>
  <cp:lastModifiedBy>Хозяин</cp:lastModifiedBy>
  <dcterms:modified xsi:type="dcterms:W3CDTF">2015-09-07T06:37:00Z</dcterms:modified>
  <cp:revision>5</cp:revision>
  <dc:subject/>
  <dc:title/>
</cp:coreProperties>
</file>