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АВИЛОВ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09.10.2017                                        д. Вавиловка                                         № 32</w:t>
      </w:r>
    </w:p>
    <w:p>
      <w:pPr>
        <w:pStyle w:val="Normal"/>
        <w:ind w:right="-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муниципального образования «Вавиловское сельское поселение» Бакчарского района Томской области» в соответствие с федеральным законодательство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Совет Вавиловского сельского поселения РЕШИЛ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. Внести в Устав муниципального образования «Вавиловское сельское поселение Бакчарского района Томской области», утвержденный решением Совета Вавиловского сельского поселения от 24.03.2015 № 1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2 части 1 статьи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) Глава Вавиловского сельского поселения - Глава муниципального образования «Вавиловское сельское поселение» Бакчарского  района Томской области возглавляет Администрацию Вавиловского сельского поселения (далее – Глава поселения, Глава Администрации)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>) часть 3 статьи 3 изложить в следующей редакции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 Муниципальные нормативные правовые акты, затрагивающие права, свободы и обязанности человека и гражданина, а также устанавливающие правовой статус организаций, учредителем которых выступает Вавиловское сельское поселение, вступают в силу после их официального опубликования (обнародования). Остальные муниципальные правовые акты вступают в силу со дня их подписания, если действующим законодательством не установлен иной порядок вступления их в силу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часть 1 статьи 5 дополнить пунктом 15 в следующей редакции: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highlight w:val="yellow"/>
          <w:lang w:val="ru-RU"/>
        </w:rPr>
      </w:pPr>
      <w:r>
        <w:rPr>
          <w:rFonts w:cs="Arial" w:ascii="Arial" w:hAnsi="Arial"/>
          <w:sz w:val="24"/>
          <w:szCs w:val="24"/>
          <w:highlight w:val="yellow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) абзац 5 части 1 статьи 22 исключить;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) часть 1 статьи 25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1. Организацию деятельности Совета осуществляет председатель Совета, избираемый Советом Вавиловского сельского поселения из своего состава.»;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) часть 1 статьи 2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1.Глава поселения является высшим должностным лицом сельского поселения, Возглавляет Администрацию Вавиловского сельского поселения.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в абзаце 1 части 6 статьи 27 исключить слова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постановления и распоряжения по вопросам организации деятельности Совета, или»;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eastAsia="Calibri" w:cs="Arial" w:ascii="Arial" w:hAnsi="Arial"/>
          <w:lang w:eastAsia="en-US"/>
        </w:rPr>
        <w:t>8</w:t>
      </w:r>
      <w:r>
        <w:rPr>
          <w:rFonts w:eastAsia="Calibri" w:cs="Arial" w:ascii="Arial" w:hAnsi="Arial"/>
        </w:rPr>
        <w:t>) часть 7 статьи 2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«7. Глава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3 декабря 2012 года          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Полномочия Главы прекращаются досрочно в случае нарушения требований вышеуказанных Федеральных законов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9) статью 27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9. Лицам, замещающим муниципальные должности, представляется ежегодный основной оплачиваемый отпуск продолжительностью 30 календарных дней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верх ежегодного основного оплачиваемого отпуска лицам, замещающим муниципальные должности, предоставляется ежегодный дополнительный оплачиваемый отпуск продолжительностью не более 15 календарных дней. Порядок и условия предоставления ежегодного дополнительного оплачиваемого отпуска лицам, замещающим муниципальные должности, устанавливается Уставом муниципального образования.»;</w:t>
      </w:r>
    </w:p>
    <w:p>
      <w:pPr>
        <w:pStyle w:val="Style17"/>
        <w:ind w:firstLine="709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0</w:t>
      </w:r>
      <w:r>
        <w:rPr>
          <w:rFonts w:cs="Arial" w:ascii="Arial" w:hAnsi="Arial"/>
          <w:sz w:val="24"/>
          <w:szCs w:val="24"/>
        </w:rPr>
        <w:t>) часть 2 статьи 28 изложить в следующей редакции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В случае досрочного прекращения полномочий Главы поселения, избранного на муниципальных выборах, досрочные выборы Главы поселения проводятся в сроки, установленные Федеральным законом от 12 июня 2002 года № 67-ФЗ «Об основных гарантиях избирательных прав и прав на участие в референдуме граждан Российской Федерации.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авиловского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                                                                            П.А. Ив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Вступившим в силу 30 июля 2017 года Федеральным законом                  от 18 июля 2017 года № 171-ФЗ «О внесении изменений в Федеральный закон «Об общих принципах организации местного самоуправления в Российской Федерации» уточнены требования к проведению муниципальных выборов в случае досрочного прекращения полномочий главы муниципального образования, а также к порядку официального опубликования (обнародования) муниципальных нормативных а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ак, согласно части 8 статьи 36 Федерального закона от 6 октября 2003 года № 131-ФЗ «Об общих принципах организации местного самоуправления в Российской Федерации» в новой редакции (далее – Федеральный закон № 131-ФЗ) в случае досрочного прекращения полномочий выборы главы муниципального образования, избираемого на муниципальных выборах, проводятся в сроки, установленные Федеральным законом от 12 июня 2002 года № 67-ФЗ «Об основных гарантиях избирательных прав и прав на участие в референдуме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Также согласно части 2 статьи 47 Федерального закона № 131-ФЗ </w:t>
      </w:r>
      <w:r>
        <w:rPr>
          <w:rFonts w:cs="Arial" w:ascii="Arial" w:hAnsi="Arial"/>
          <w:color w:val="000000"/>
          <w:shd w:fill="FFFFFF" w:val="clear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ым законом от 26 июля 2017 года № 202-ФЗ «О внесении изменений в Федеральный закон «Об общих принципах организации местного самоуправления в Российской Федерации» расширены права органов местного самоуправления сельского поселения на решение вопросов, не отнесенных к вопросам местного знач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ак, согласно статье 14.1 Федерального закона № 131-ФЗ органы местного самоуправления сельского поселения имеют право на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ым законом от 03 апреля 2017 года № 64-ФЗ «</w:t>
      </w:r>
      <w:r>
        <w:rPr>
          <w:rFonts w:cs="Arial" w:ascii="Arial" w:hAnsi="Arial"/>
        </w:rPr>
        <w:t>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часть 4.1 статьи 36 Федерального закона № 131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гласно части 4.1 Федерального закона № 131-ФЗ глава муниципального образования должен соблюдать ограничения, запреты, исполнять обязанности, которые установлены </w:t>
      </w:r>
      <w:r>
        <w:rPr>
          <w:rFonts w:cs="Arial" w:ascii="Arial" w:hAnsi="Arial"/>
          <w:color w:val="000000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                       25 декабря 2008 года № 273-ФЗ «О противодействии коррупции», Федеральным </w:t>
      </w:r>
      <w:hyperlink r:id="rId6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rFonts w:cs="Arial" w:ascii="Arial" w:hAnsi="Arial"/>
          <w:color w:val="000000"/>
        </w:rPr>
        <w:t xml:space="preserve">Федеральным </w:t>
      </w:r>
      <w:hyperlink r:id="rId7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изложенного, в целях приведения муниципальной нормативной правовой базы в соответствии с требованиями федерального законодательства предлагаем принять разработанный прокуратурой района проект нормативного правового акта о внесении изменений в Устав муниципального образ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О – ЭКОНОМИЧЕСКОЕ ОБОСНОВАНИ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Принятие и реализация проекта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не потребуют дополнительных финансовых затрат из средств местного бюджета.</w:t>
      </w:r>
      <w:r>
        <w:br w:type="page"/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еречень</w:t>
      </w:r>
    </w:p>
    <w:p>
      <w:pPr>
        <w:pStyle w:val="Normal"/>
        <w:spacing w:lineRule="exact" w:line="240"/>
        <w:jc w:val="center"/>
        <w:rPr>
          <w:rFonts w:ascii="Arial" w:hAnsi="Arial" w:cs="Arial"/>
          <w:caps/>
        </w:rPr>
      </w:pPr>
      <w:r>
        <w:rPr>
          <w:rFonts w:cs="Arial" w:ascii="Arial" w:hAnsi="Arial"/>
        </w:rPr>
        <w:t>муниципальных правовых актов муниципального образования «Вавиловское сельское поселение», подлежащих отмене, приостановлению, изменению, признанию утратившими силу или принятию в связи с принятием решения Совета Вавиловского сельского поселения «О внесении изменений в Устав муниципального образования «Вавиловское сельское поселение» Бакчарского района Томской области»</w:t>
      </w:r>
    </w:p>
    <w:p>
      <w:pPr>
        <w:pStyle w:val="Normal"/>
        <w:spacing w:lineRule="exact" w:line="240"/>
        <w:ind w:firstLine="709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вязи с принятием данного муниципального нормативного правового акта отмены, признания утратившими силу, приостановления, изменения, дополнения или принятия иных муниципальных нормативных правовых актов не требует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604412D3536E477C84711401B7DE969FCA2FDE7F77AB9982460DC096U5K0F" TargetMode="External"/><Relationship Id="rId3" Type="http://schemas.openxmlformats.org/officeDocument/2006/relationships/hyperlink" Target="consultantplus://offline/ref=CE604412D3536E477C84711401B7DE969CC327DD7C76AB9982460DC096U5K0F" TargetMode="External"/><Relationship Id="rId4" Type="http://schemas.openxmlformats.org/officeDocument/2006/relationships/hyperlink" Target="consultantplus://offline/ref=CE604412D3536E477C84711401B7DE969FCA2FDE7F74AB9982460DC096U5K0F" TargetMode="External"/><Relationship Id="rId5" Type="http://schemas.openxmlformats.org/officeDocument/2006/relationships/hyperlink" Target="consultantplus://offline/ref=8487A0B8EDED541CA6C37322F73CAFDDA2618F158E3030449F1602B3F5a6t7N" TargetMode="External"/><Relationship Id="rId6" Type="http://schemas.openxmlformats.org/officeDocument/2006/relationships/hyperlink" Target="consultantplus://offline/ref=8487A0B8EDED541CA6C37322F73CAFDDA16887168D3130449F1602B3F5a6t7N" TargetMode="External"/><Relationship Id="rId7" Type="http://schemas.openxmlformats.org/officeDocument/2006/relationships/hyperlink" Target="consultantplus://offline/ref=8487A0B8EDED541CA6C37322F73CAFDDA2618F158E3330449F1602B3F5a6t7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21:00Z</dcterms:created>
  <dc:creator>Хозяин</dc:creator>
  <dc:description/>
  <cp:keywords/>
  <dc:language>en-US</dc:language>
  <cp:lastModifiedBy>Хозяин</cp:lastModifiedBy>
  <cp:lastPrinted>2017-10-03T13:42:00Z</cp:lastPrinted>
  <dcterms:modified xsi:type="dcterms:W3CDTF">2017-10-03T07:10:00Z</dcterms:modified>
  <cp:revision>8</cp:revision>
  <dc:subject/>
  <dc:title/>
</cp:coreProperties>
</file>