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Вави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 </w:t>
            </w: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 от 07.08.2014 года «Об установлении земельного налог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заключения комитета по государственно-правовым вопросам и в связи с приведением нормативного правового акта в соответствие с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авиловского 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 изменения и дополнения в решение Совета Вавиловского сельского поселения № 28 от 07.08.2014 года «Об установлении земельного налог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нкт 4 решения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 4. Настоящее решение вступает в силу по истечении одного месяца со дня его официального опубликования и не ранее 1-го числа очередного налогового периода по соответствующему налог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ункт 2.1.1 дополнить подпунктом 4 следующего содержания:</w:t>
      </w:r>
    </w:p>
    <w:p>
      <w:pPr>
        <w:pStyle w:val="Normal"/>
        <w:shd w:fill="FFFFFF" w:val="clear"/>
        <w:spacing w:lineRule="exact" w:line="298"/>
        <w:ind w:left="45" w:right="45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« 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Вавиловского сельского поселения </w:t>
        <w:tab/>
        <w:t xml:space="preserve">                                                    П.А.Иванов</w:t>
        <w:tab/>
        <w:tab/>
        <w:tab/>
        <w:tab/>
        <w:tab/>
        <w:tab/>
        <w:t xml:space="preserve">             </w:t>
        <w:tab/>
        <w:t xml:space="preserve">      </w:t>
        <w:tab/>
        <w:t xml:space="preserve">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Актуальная редакция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Вави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8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. 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 </w:t>
            </w: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земельного нало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  <w:szCs w:val="24"/>
        </w:rPr>
        <w:t>В соответствии с  главой 31  Налогового кодекса Российской Федерации,   ст. 57 Федерального закона от 06.10.2003 № 131-ФЗ «Об общих принципах организации местного самоуправления в Российской Федерации»,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и «Вавил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авиловского 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Установить и ввести в действие на территории муниципального образования «Вавиловское  сельское поселение» земельный налог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Утвердить Положение о земельном налоге  согласно приложению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4"/>
          <w:szCs w:val="24"/>
        </w:rPr>
        <w:t xml:space="preserve">Настоящее решение вступает в силу по истечении одного месяца со дня его официального опубликования и не ранее 1-го числа очередного налогового периода по соответствующему налогу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Опубликовать настоящее решение в газете «Бакчарская жизнь» и разместить на официальном сайте Вавил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Вавиловского сельского поселения от 07.04.2011 года № 6 « Об установлении земельного налога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Вавиловского сельского поселения </w:t>
        <w:tab/>
        <w:t xml:space="preserve">                                                    П.А.Иванов</w:t>
        <w:tab/>
        <w:tab/>
        <w:tab/>
        <w:tab/>
        <w:tab/>
        <w:tab/>
        <w:t xml:space="preserve">             </w:t>
        <w:tab/>
        <w:t xml:space="preserve">      </w:t>
        <w:tab/>
        <w:t xml:space="preserve">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rPr/>
      </w:pPr>
      <w:r>
        <w:rPr/>
        <w:t>Приложение  № 1</w:t>
      </w:r>
    </w:p>
    <w:p>
      <w:pPr>
        <w:pStyle w:val="21"/>
        <w:spacing w:before="0" w:after="0"/>
        <w:rPr/>
      </w:pPr>
      <w:r>
        <w:rPr/>
        <w:t xml:space="preserve">к решению Совета Вавиловского </w:t>
      </w:r>
    </w:p>
    <w:p>
      <w:pPr>
        <w:pStyle w:val="21"/>
        <w:spacing w:before="0" w:after="0"/>
        <w:rPr/>
      </w:pPr>
      <w:r>
        <w:rPr/>
        <w:t xml:space="preserve">сельского поселения </w:t>
      </w:r>
    </w:p>
    <w:p>
      <w:pPr>
        <w:pStyle w:val="21"/>
        <w:spacing w:before="0" w:after="0"/>
        <w:rPr/>
      </w:pPr>
      <w:r>
        <w:rPr/>
        <w:t>от    07.08.2014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98" w:before="0" w:after="0"/>
        <w:ind w:left="45" w:right="45" w:firstLine="805"/>
        <w:rPr>
          <w:b w:val="false"/>
          <w:b w:val="false"/>
        </w:rPr>
      </w:pPr>
      <w:r>
        <w:rPr>
          <w:b w:val="false"/>
        </w:rPr>
        <w:t>Положение о земельном нал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right="45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</w:t>
      </w:r>
      <w:r>
        <w:rPr>
          <w:color w:val="000000"/>
          <w:spacing w:val="7"/>
          <w:sz w:val="24"/>
          <w:szCs w:val="24"/>
        </w:rPr>
        <w:t>1.1 Налогоплательщики, объекты налогообложения, налоговая база, налоговый период и  порядок исчисления налога, а также   перечень налогоплательщиков, освобождённых от налогообложения земельным налогом  определяются главой 31  Налогового кодекса Российской Федерации,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</w:t>
      </w:r>
      <w:r>
        <w:rPr>
          <w:color w:val="000000"/>
          <w:spacing w:val="7"/>
          <w:sz w:val="24"/>
          <w:szCs w:val="24"/>
        </w:rPr>
        <w:t>1.2 Налоговые ставки, порядок и сроки уплаты налога, перечень, основания и порядок применения налоговых льгот, не предусмотренных Налоговым кодексом Российской Федерации, включая установление размера не облагаемой налогом суммы для отдельных категорий налогоплательщиков устанавливаются настоящим Решением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2. Налоговые ставки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Земельный налог на территории муниципального образования </w:t>
      </w:r>
      <w:r>
        <w:rPr>
          <w:sz w:val="24"/>
          <w:szCs w:val="24"/>
        </w:rPr>
        <w:t xml:space="preserve">«Вавиловское сельское поселение» </w:t>
      </w:r>
      <w:r>
        <w:rPr>
          <w:color w:val="000000"/>
          <w:spacing w:val="-1"/>
          <w:sz w:val="24"/>
          <w:szCs w:val="24"/>
        </w:rPr>
        <w:t>взимается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2.1.1 В размере </w:t>
      </w:r>
      <w:r>
        <w:rPr>
          <w:bCs/>
        </w:rPr>
        <w:t>0,3</w:t>
      </w:r>
      <w:r>
        <w:rPr/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- отнесенных к землям сельскохозяйственного назначения или к землям в составе зон </w:t>
      </w:r>
      <w:r>
        <w:rPr>
          <w:spacing w:val="18"/>
        </w:rPr>
        <w:t xml:space="preserve">сельскохозяйственного использования в населенных пунктах  и использования  населенных пунктах и используемых  для </w:t>
      </w:r>
      <w:r>
        <w:rPr>
          <w:spacing w:val="-3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>жилищно-коммунального комплекса) или приобретенных ( предоставленных )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z w:val="24"/>
          <w:szCs w:val="24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color w:val="000000"/>
          <w:spacing w:val="-4"/>
          <w:sz w:val="24"/>
          <w:szCs w:val="24"/>
        </w:rPr>
        <w:t>животноводства, а также  дачного хозяй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b/>
          <w:color w:val="000000"/>
          <w:spacing w:val="-4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7"/>
        <w:rPr/>
      </w:pPr>
      <w:r>
        <w:rPr/>
        <w:t xml:space="preserve">2.1.2. В размере </w:t>
      </w:r>
      <w:r>
        <w:rPr>
          <w:bCs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Normal"/>
        <w:shd w:fill="FFFFFF" w:val="clear"/>
        <w:spacing w:lineRule="exact" w:line="269" w:before="250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3. Льготы по уплате налога. </w:t>
      </w:r>
    </w:p>
    <w:p>
      <w:pPr>
        <w:pStyle w:val="Normal"/>
        <w:shd w:fill="FFFFFF" w:val="clear"/>
        <w:spacing w:lineRule="exact" w:line="269" w:before="250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-2"/>
          <w:sz w:val="24"/>
          <w:szCs w:val="24"/>
        </w:rPr>
        <w:t>3.1. От уплаты земельного налога,  помимо налогоплательщиков, предусмотренных  в ст.395 Налогового кодекса  Российской Федерации, освобождаются также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>- Ветераны и инвалиды Великой Отечественной войны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 ветераны и инвалиды боевых действий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 инвалиды с детства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инвалиды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 инвалидности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>граждане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(приобретенных) для эксплуатации жилья (жилой фонд), личного подсобного хозяйства, овощехранилищ (погребов), садоводства, огородничества или животноводства;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- юридические лица -  в отношении земельных участков, занятых муниципальными дорогами общего пользования,</w:t>
      </w:r>
      <w:r>
        <w:rPr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- учреждения, финансируемые из местного бюджета муниципального образования «Вавиловское сельское поселение»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- учреждения, финансируемые из местного бюджета муниципального образования «Бакчарский район»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</w:rPr>
      </w:pPr>
      <w:r>
        <w:rPr>
          <w:sz w:val="24"/>
        </w:rPr>
        <w:t>3.2. Документы, подтверждающие право на льготу по уплате  налога,  предоставляются налогоплательщиками в налоговый орган самостоятельно в срок, не позднее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4. Порядок и сроки уплаты налога и авансовых платежей по налогу.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1. </w:t>
      </w:r>
      <w:r>
        <w:rPr>
          <w:color w:val="000000"/>
          <w:spacing w:val="-1"/>
          <w:sz w:val="24"/>
          <w:szCs w:val="24"/>
        </w:rPr>
        <w:t>Налогоплательщики обязаны самостоятельно исполнить обязанность по уплате налога в полном объеме и в сроки, установленные настоящим Положением. Налогоплательщики вправе исполнить обязанность по уплате налога досрочно. Обязанность по уплате  налога исполняется в валюте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</w:rPr>
        <w:t>4.2. Н</w:t>
      </w:r>
      <w:r>
        <w:rPr>
          <w:rFonts w:cs="Times New Roman" w:ascii="Times New Roman" w:hAnsi="Times New Roman"/>
          <w:sz w:val="24"/>
          <w:szCs w:val="24"/>
        </w:rPr>
        <w:t>алогоплательщики – организации и физические лица, являющиеся индивидуальными предпринимател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плачивают  налог и авансовые платежи по налогу 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.  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4.3 Налогоплательщики – физические лица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плачивающие налог путем предъявления в банк поручения на перечисление в бюджетную систему Российской Федерации на соответствующий счет  Федерального  казначейства денежных средств со счета налогоплательщика в банке, либо путем внесения наличных денежных средств в кассу местной администрации, в  организацию федеральной почтовой связи для их перечисления в бюджетную систему  Российской Федерации на соответствующий счет Федерального казначейства. 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4.4 Налогоплательщики- организации и физические лица, являющиеся индивидуальными предпринимателями, уплачивают авансовые платежи по налогу не позднее 05 мая, 05 августа и 05 ноября текущего  налогового периода в размере ¼ доли ставки земельного налога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4.5 Налог, подлежащий уплате по истечении налогового периода, налогоплательщиками- организациями и физическими лицами, являющимися индивидуальными предпринимателями, уплачивается не 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4.6 Налог, подлежащий уплате по истечении налогового периода налогоплательщиками- физическими лицами, уплачивающими налог на основании налогового уведомления, направленного налоговым органом, уплачивается не позднее 1 октября года, следующего за истекшим налоговым периодом.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  <w:t>Глава Вавиловского сельского поселения                                           П.А.Иванов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8:00Z</dcterms:created>
  <dc:creator>Василий Мельников</dc:creator>
  <dc:description/>
  <cp:keywords/>
  <dc:language>en-US</dc:language>
  <cp:lastModifiedBy>Хозяин</cp:lastModifiedBy>
  <cp:lastPrinted>2014-10-16T11:11:00Z</cp:lastPrinted>
  <dcterms:modified xsi:type="dcterms:W3CDTF">2014-10-16T05:12:00Z</dcterms:modified>
  <cp:revision>59</cp:revision>
  <dc:subject/>
  <dc:title> </dc:title>
</cp:coreProperties>
</file>