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ВАВИЛОВСКОГО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9.2013                                 д.Вавиловка                                         №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адро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е для замещения вакан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Вавиловском сельском поселении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Федерального закона от 2 марта 2007 года N 25-ФЗ "О муниципальной службе в Российской Федерации"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1. Утвердить Положение о кадровом резерве для замещения вакантных должностей муниципальной службы в муниципальном образовании «Вавиловское сельское поселение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 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Иванова П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: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Вави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3г. N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   КАДРОВОМ   РЕЗЕРВЕ   ДЛЯ ЗА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КАНТНЫХ ДОЛЖНОСТЕЙ МУНИЦИПАЛЬНОЙ СЛУЖБЫ В муниципальном образовании «Вави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1.1. Положение о кадровом  резерве для замещения вакантных должностей муниципальной службы в муниципальном образовании «Вавиловское сельское поселение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далее - Положение),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Вавиловское сельское поселение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Вавиловское сельское поселени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ки  ведутся на бумажном и электронном носител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Вави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0. Глава муниципального образования «Вавиловское сельское поселение»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 кадровым рез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для исключ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аждан) из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значение на должность муниципальной служб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) истечение срока нахождения в кадровом резерв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8:00Z</dcterms:created>
  <dc:creator>Ирина Юрьевна</dc:creator>
  <dc:description/>
  <cp:keywords/>
  <dc:language>en-US</dc:language>
  <cp:lastModifiedBy>Хозяин</cp:lastModifiedBy>
  <cp:lastPrinted>2013-10-04T15:05:00Z</cp:lastPrinted>
  <dcterms:modified xsi:type="dcterms:W3CDTF">2013-10-04T09:10:00Z</dcterms:modified>
  <cp:revision>6</cp:revision>
  <dc:subject/>
  <dc:title>ГЛАВА  МУНИЦИПАЛЬНОГО  ОБРАЗОВАНИЯ</dc:title>
</cp:coreProperties>
</file>