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9.12.2011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32 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О «Вавиловское сельское  поселение»   на   2012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Статья 1.  Утвердить  бюджет  МО «Вавиловское   сельское  поселение»      (далее бюджет   сельского поселения)        на   2012 год   по  доходам  в   сумме  5 209 984,00 рублей   и  по расходам в  сумме   5 209 984 рубле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2. Доходы бюджета поселения, поступающие в 2012 году, формируются за счет доходов от уплаты федеральных и местных налогов по нормативам согласно Приложению № 5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3. Учесть в бюджете на 2012 год поступления доходов по основным источникам в объеме, согласно приложению № 1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Статья 4.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5. Утвердить распределение расходов бюджета сельского поселения на 2012 год по разделам, подразделам, функциональной классификации расходов бюджетов Российской Федерации согласно Приложению № 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6. Утвердить распределение расходов бюджета сельского поселения на 2012 год по разделам, подразделам, целевым статьям расходов, видам расходов ведомственной классификации расходов бюджетов Российской Федерации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7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распределение расходов  бюджета  сельского поселения на 2012 год по  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8. Утвердить в 2012 году субвенции, выделя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9. Утвердить источники доходов бюджета сельского поселения на 2012 год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2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0. Утвердить главных распорядителей бюджетных средств бюджета Вавиловского сельского поселения на 2012 год согласно приложению № 10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 xml:space="preserve">Статья 11. Утвердить перечень администраторов источников финансирования дефицита бюджета Вавиловского сельского поселения на 2012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2. Утвердить перечень видов расходов бюджета сельского поселения на 2012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3. Утвердить перечень целевых статей классификации  расходов бюджета сельского поселения на 2012 год согласно Приложения 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4.  Установить, что в 2012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5. Установить, что в 2012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6. Установить, что в 2012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Статья 17.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2 году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18.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2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2 год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19.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Вавиловского сельского поселения                      _____________            П.А.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5:00Z</dcterms:created>
  <dc:creator>Вавиловка</dc:creator>
  <dc:description/>
  <cp:keywords/>
  <dc:language>en-US</dc:language>
  <cp:lastModifiedBy>Макс</cp:lastModifiedBy>
  <cp:lastPrinted>2012-01-10T14:22:00Z</cp:lastPrinted>
  <dcterms:modified xsi:type="dcterms:W3CDTF">2012-01-10T08:24:00Z</dcterms:modified>
  <cp:revision>6</cp:revision>
  <dc:subject/>
  <dc:title>СОВЕТ ВАВИЛОВСКОГО СЕЛЬСКОГО ПОСЕЛЕНИЯ</dc:title>
</cp:coreProperties>
</file>