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7.2015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О  назначении публичных слушаний по обсуждению проекта решения Совета Вавиловского сельского поселения «О принятии проекта решения о внесении изменений в Устав муниципального образования «Вавиловское сельское поселение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0" w:right="0"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Назначить  публичные слушания по  обсуждению проекта  решения Совета Вавиловского сельского поселения «О принятии проекта решения о внесении изменений в Устав  муниципального образования «Вавиловское сельское поселение» в первом чтении».</w:t>
      </w:r>
    </w:p>
    <w:p>
      <w:pPr>
        <w:pStyle w:val="Normal"/>
        <w:ind w:left="0" w:right="0" w:firstLine="540"/>
        <w:jc w:val="both"/>
        <w:rPr/>
      </w:pPr>
      <w:r>
        <w:rPr/>
        <w:t>2. Публичные слушания  провести 10 августа  2015 года  в Администрации Вавиловского  сельского поселения в  15.00 часов.</w:t>
      </w:r>
    </w:p>
    <w:p>
      <w:pPr>
        <w:pStyle w:val="Normal"/>
        <w:ind w:left="0" w:right="0"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решения о внесении изменений в Устав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ind w:left="0" w:right="0" w:firstLine="540"/>
        <w:jc w:val="both"/>
        <w:rPr/>
      </w:pPr>
      <w:r>
        <w:rPr/>
        <w:t xml:space="preserve">4. Установить, что учет предложений  по проекту решения Совета Вавиловского сельского поселения «О принятии проекта решения о внесении изменений в Устав муниципального образования «Вавиловское сельское поселение» в первом чтении» и участие граждан  в его обсуждении осуществляется в соответствии с решением Совета  Вавиловского сельского поселения от «20» июля 2015  года № 31 «Об утверждении Порядка учета предложений по проекту решения  Совета Вавиловского сельского поселения  «О принятии проекта решения о внесении изменений в Устав муниципального образования «Вавиловское сельское поселение» в первом чтении» и участия граждан в их обсуждении». </w:t>
      </w:r>
    </w:p>
    <w:p>
      <w:pPr>
        <w:pStyle w:val="Normal"/>
        <w:ind w:left="0" w:right="0"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20.07.2015г.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 решения о внесении изменений в Устав муниципального образования «Вавиловское сельское поселение»  в первом чт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left="0" w:right="0"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  <w:t>Осинина А.М.. -  депутат Совета Вавилов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  <w:t>Парфинович Ю.С. – депутат Совета Вавилов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20.07.2015г.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Совета Вавиловского сельского поселения «О принятии проекта решения о внесении изменений в Устав муниципального образования «Вавиловское сельское поселение» в первом чтении»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Вавиловка</dc:creator>
  <dc:description/>
  <dc:language>en-US</dc:language>
  <cp:lastModifiedBy>Хозяин</cp:lastModifiedBy>
  <cp:lastPrinted>2015-07-21T12:32:00Z</cp:lastPrinted>
  <dcterms:modified xsi:type="dcterms:W3CDTF">2015-07-21T06:33:00Z</dcterms:modified>
  <cp:revision>12</cp:revision>
  <dc:subject/>
  <dc:title>СОВЕТ ВАВИЛОВСКОГО СЕЛЬСКОГО ПОСЕЛЕНИЯ</dc:title>
</cp:coreProperties>
</file>