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1.11.2016                                               д. Вавиловка                                           № 32</w:t>
      </w:r>
    </w:p>
    <w:p>
      <w:pPr>
        <w:pStyle w:val="Normal"/>
        <w:ind w:right="-2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53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Устава муниципального образования «Вавиловское сельское поселение» Бакчарского района Томской области в соответствие с требованиями федерального законодательств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ть 1 статьи 5 Устава муниципального образования «Вавиловское сельское поселение» Бакчарского района Томской области, утвержденного решением Совета Вавиловского сельского поселения от 24.03.2015 № 13, дополнить пунктом 14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е Вавил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Вавиловского сельского поселения                                                               П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4:00Z</dcterms:created>
  <dc:creator>Хозяин</dc:creator>
  <dc:description/>
  <cp:keywords/>
  <dc:language>en-US</dc:language>
  <cp:lastModifiedBy>Хозяин</cp:lastModifiedBy>
  <dcterms:modified xsi:type="dcterms:W3CDTF">2016-11-11T02:27:00Z</dcterms:modified>
  <cp:revision>3</cp:revision>
  <dc:subject/>
  <dc:title/>
</cp:coreProperties>
</file>