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09.2020 г.                                    д.Вавиловка                                                 №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 назначении публичных слушаний по обсуждению проекта решения Совета Вавиловского сельского поселения № 29 от 16.09.2020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значить  публичные слушания по  обсуждению проекта решения Совета Вавиловского сельского поселения № 29 от 16.09.2020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13.10 2020 года  в МКУ «Администрация Вавиловского  сельского поселения» в  15.00 ча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№ 29 от 16.09.2020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становить, что учет предложений  по проекту решения Совета Вавиловского сельского поселения № 29 от 16.09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осуществляется в соответствии с решением Совета  Вавиловского сельского поселения от 16.09.2020  года № 30 «Об утверждении Порядка учета предложений по проекту решений Совета Вавиловского сельского поселения № 29 от 16.09.2020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 участия граждан в их обсуждении»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 2 и разместить на официальном сайте Вавиловского сельского поселения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6.09.2020г.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 проекта решения Совета Вавиловского сельского поселения № 29 от 16.09.2020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 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рсевич Н.И.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уб Л.А.         -  депутат Совета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6.09.2020г.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варительного обнародования текста проекта решения Совета Вавиловского сельского поселения от 16.09.2020 № 29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20-10-02T09:13:00Z</cp:lastPrinted>
  <dcterms:modified xsi:type="dcterms:W3CDTF">2020-10-02T02:14:00Z</dcterms:modified>
  <cp:revision>32</cp:revision>
  <dc:subject/>
  <dc:title>СОВЕТ ВАВИЛОВСКОГО СЕЛЬСКОГО ПОСЕЛЕНИЯ</dc:title>
</cp:coreProperties>
</file>