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11.2012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О  назначении публичных слушаний по обсуждению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 Вавиловское сельское поселение на 2013 год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значить  публичные слушания по  обсуждению проекта  бюджета муниципального образования Вавиловское сельское поселение на 2013 год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03 декабря  2012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бюджета муниципального образования Вавиловское сельское поселение на 2013 год согласно приложению № 1.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Установить, что учет предложений  по проекту бюджета муниципального образования Вавиловское сельское поселение на 2013 год и участие граждан  в его обсуждении осуществляется в соответствии с решением Совета  Вавиловского сельского поселения от «14» ноября 2012  года № 27 «Об утверждении Порядка учета предложений по проекту бюджета муниципального образования Вавиловское сельское поселение на 2013 год и участия граждан в их обсуждении муниципального образования Вавиловское сельское поселение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4.11.2012г.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бюджета муниципального образования Вавиловское сельское поселение н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еретенникова С.Н.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Осинина А.М. –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4.11.2012г.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текста проекта бюджета муниципального образования Вавиловское сельское поселение на 2013 год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 («жилой дом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8:00Z</dcterms:created>
  <dc:creator>Вавиловка</dc:creator>
  <dc:description/>
  <cp:keywords/>
  <dc:language>en-US</dc:language>
  <cp:lastModifiedBy>Хозяин</cp:lastModifiedBy>
  <cp:lastPrinted>2012-11-16T10:38:00Z</cp:lastPrinted>
  <dcterms:modified xsi:type="dcterms:W3CDTF">2012-11-22T02:14:00Z</dcterms:modified>
  <cp:revision>16</cp:revision>
  <dc:subject/>
  <dc:title>СОВЕТ ВАВИЛОВСКОГО СЕЛЬСКОГО ПОСЕЛЕНИЯ</dc:title>
</cp:coreProperties>
</file>