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СОВЕТ ВАВ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04.10.2016                                   д.Вавиловка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«Комплексной программы по повышению эффективности использования бюджетных средств и увеличению налоговых и неналоговых доходов бюджета поселения» на 2016-2018 годы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глашением между Администрацией Бакчарского района и администрацией Вавиловского сельского поселения о мерах по повышению эффективности использования бюджетных средств и увеличению налоговых и неналоговых доходов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 Вавил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«Комплексную программу по повышению эффективности использования бюджетных средств и увеличению налоговых и неналоговых доходов бюджета МО Вавиловское сельское поселение на 2016-2018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</w:t>
      </w:r>
      <w:r>
        <w:rPr>
          <w:sz w:val="28"/>
          <w:szCs w:val="28"/>
        </w:rPr>
        <w:t>ешение обнародовать в местах для обнародования и разместить на официальном сайте Вавил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решения возложить на социально-экономическую комиссию  Сов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сельского поселения:                                 П.А.Иванов                 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ешением Совета Вавиловского сельского поселения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от 04.10.2016 года №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эффективности использования бюджетных средств и увеличению налоговых и неналоговых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ави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й программы по повышению эффективности использования бюджетных средств и увеличению налоговых и неналоговых доходов бюджета МО «Вавиловское сельское поселение»  на 2016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65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лексная программа по повышению эффективности использования бюджетных средств и увеличению налоговых и неналоговых доходов бюджета МО «Вавиловское сельское поселение»  на 2016-2018 годы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шение между Администрацией Бакчарского района и МКУ «Администрация Вавиловского сельского поселения» о мерах по повышению эффективности использования бюджетных средств и увеличению налоговых и неналоговых доходов местного бюджета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 Иванов Павел Алексеевич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контактные телефоны и адре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02, Томская область, Бакчарский район, д.Вавиловка, ул. Центральна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7-29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бюджетных средств в условиях ограниченности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сокого качества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логов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налоговой систем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редиторской задолженности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и анализ расходн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прозрачного механизма принятия расходн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вентаризации имущества, выявление неиспользуе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 утверждение перечня сдаваемого в аренду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билизация поступления налоговых доходов в местный бюджет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  <w:tab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проблем, на решение которых направлена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ые показатели эффективност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ы реализации Программ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 по повышению эффективности использования бюджетных средств и увеличению налоговых и неналоговых доходов МО «Вави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45"/>
        <w:gridCol w:w="2350"/>
        <w:gridCol w:w="26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окращение кредиторской задолжен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а на оказание работ и услуг в соответствии с утвержденными лимитами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воочередном порядке производить социально значимые расходы, утвержденные решением Совета поселения от 29.12.2015 года № 50 «О бюджете муниципального образования «Вавиловское сельское поселение»</w:t>
              <w:tab/>
              <w:t>на 2016 год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просроченную кредиторскую задолженность по заработной плате, перечислениям во внебюджетные фонды, за коммунальные услуг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Администрация Вавиловского сельского поселения» (ежемесячно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птимизация (сокращение) расходных обязатель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вентаризацию расходных обязатель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Администрация Вавиловского сельского поселения» (ежемесячно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ходных обязатель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Администрация Вавиловского сельского поселения» (ежемесячно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зрачного механизма принятия расходных обязатель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Администрация Вавиловского сельского поселения» (ежемесячно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униципальный зака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Заказчиками объема муниципального заказа с учетом целесообразности закупки определенного вида товаров (работ, услуг), эффективного использования средств сельского бюджета  на данные цели, исключения необоснованного (искусственного) дробления закуп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азчиками системного сопоставительного анализа закупочных и среднерыночных цен на товары, работы и услуги, включенные в объем муниципального заказа на соответствующий финансовый год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рядка и сроков опубликования информации о размещении заказов на поставки товаров, выполнение работ, оказание услуг для муниципальных нужд на официальных сайтах и в официальном печатном издании для привлечения большего количества участников с целью выявления лучших условий для заключения контрактов с наиболее низкой предложенной ценой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казчиками при размещении  заказов для муниципальных нужд процедуры торгов, как наиболее предпочтительного способа размещения заказа, обеспечивающего гласность, открытость и конкуренцию участников торгов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казчиками при размещении заказов для муниципальных нужд исчерпывающего перечня требований, конкретизирующих функциональные (потребительские) свойства товаров, технические характеристики выполняемых работ (оказываемых услуг) и показателей, влияющих на качество закупаемых товаров, работ и услуг, а также критериев отбора, снижающих вероятность субъективного подхода в оценке выбора победителя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товаров, работ и услуг, повышение степени открытости ры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казчиками жесткого контроля за соблюдением сроков поставки товаров,  выполнения работ, оказание услуг, исключающего неэффективного использования средств бюджета и неисполнение обязательств по заключенным муниципальным контрактам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ловой репутации и инвестиционной привлека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торгов проводить анализ эффективности закуп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документации о торгах, внеконкурсных процедурах (запроса котировок) в части полноты содержания такой документации и соблюдения требований Закона, действующего законодательства в отношении специфики закупаемых товаров, работ и услуг, а также иных нормативных правовых актов с целью недопущения последующих нарушений условий по заключенным муниципальным контракта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птимизация использования муниципального имущ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ретензионно-исковой работы по взысканию задолженности за сдаваемое муниципальное имуще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муниципального имущества в 4 квартале каждого года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методики утверждения ставок арендной платы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лений арендной платы, ее начислений и роста задолженности, с целью выявления договоров аренды с неисполненными обязательствами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Администрация Вавиловского сельского поселения» (ежемесячно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Мобилизация поступления налоговых доходов в бюджет МО «Вавиловское сельское поселени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поступления налоговых доходов в местный бюдж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администрации МО «Вавиловское сельское поселение» с межрайонной ИНФС России № 2 по Томской области для роста поступлений доходов в бюджет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ФС России № 2 по Том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выполнение доходной части бюджета МО «Вавилов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адрес администраторов доходов сведений о невыполнении прогнозных поступлений по администрирующим ими платежами по улучшению собираемо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огнозирование ожидаемого исполнения доходов бюджета в разрезе кодов бюджетной классификации. Проведение мероприятий по уточнению принадлежности невыясненных поступлений, причинах их образования и принятие мер по их дальнейшему недопуще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ных участков, принадлежащих гражда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вместной  организации сбора денежных средств с граждан в счет уплаты имущественных налогов с помощью мобильных офисов налоговой служб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Оптимизация структуры органов местного самоуправ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сурсосбереже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митов на электроэнергию, установка приборов учета уличного освещ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лимитов на командиров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46:00Z</dcterms:created>
  <dc:creator>Хозяин</dc:creator>
  <dc:description/>
  <cp:keywords/>
  <dc:language>en-US</dc:language>
  <cp:lastModifiedBy>Хозяин</cp:lastModifiedBy>
  <dcterms:modified xsi:type="dcterms:W3CDTF">2016-10-24T04:53:00Z</dcterms:modified>
  <cp:revision>8</cp:revision>
  <dc:subject/>
  <dc:title/>
</cp:coreProperties>
</file>