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   ВАВИЛОВСКОГО   СЕЛЬСКОГО  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.09.2013г                                д.Вавиловка                                       №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Вави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9.03.2013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утверждении положения об опл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лиц, замещающих долж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« Вавиловское сельское поселение» в редак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 № 20 от 30.07.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заключением комитета по государственно-правовым вопросам Администрации Томс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следующие изменения в решение Совета Вавиловского сельского поселения от 29.03.2013 года № 8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реамбуле решения ссылку на закон  Томской области от 09.10.2007 года № 223-ОЗ «О муниципальных должностях в Томской области»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шение № 8 от 29.03.2013 года дополнить пунктом 5 следующего содержания: «5. Обнародовать решение в местах для обнародования и разместить на официальном сайте Вавилов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Приложение № 1 принять в новой редакции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июня 2013 года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местах для обнародования и разместить на официальном сайте Вавил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 решения возложить на Главу поселения Иванова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сельского поселения                                 П.А.Ив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1 к решению</w:t>
      </w:r>
    </w:p>
    <w:p>
      <w:pPr>
        <w:pStyle w:val="Normal"/>
        <w:ind w:firstLine="708"/>
        <w:jc w:val="right"/>
        <w:rPr/>
      </w:pPr>
      <w:r>
        <w:rPr/>
        <w:t>Совета Вавиловское сельского</w:t>
      </w:r>
    </w:p>
    <w:p>
      <w:pPr>
        <w:pStyle w:val="Normal"/>
        <w:ind w:firstLine="708"/>
        <w:jc w:val="right"/>
        <w:rPr/>
      </w:pPr>
      <w:r>
        <w:rPr/>
        <w:t>поселения № 8 от 29.03.2013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отношения по оплате труда лиц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</w:t>
      </w:r>
      <w:r>
        <w:rPr>
          <w:color w:val="0000FF"/>
          <w:sz w:val="28"/>
          <w:szCs w:val="28"/>
        </w:rPr>
        <w:t>в МО «Вавиловское сельское поселение»</w:t>
      </w:r>
      <w:r>
        <w:rPr>
          <w:sz w:val="28"/>
          <w:szCs w:val="28"/>
        </w:rPr>
        <w:t xml:space="preserve">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группы должностей муниципальной службы 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 как юридическом лице,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 и размер выплаты муниципальному служащему премии за выполнение особо важных и сложных заданий устанавливается </w:t>
      </w:r>
      <w:r>
        <w:rPr>
          <w:color w:val="0000FF"/>
          <w:sz w:val="28"/>
          <w:szCs w:val="28"/>
        </w:rPr>
        <w:t xml:space="preserve">правовым актом представителя нанимателя (работода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как юридическом лице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Вавил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онд оплаты труда в аппарате контрольно-счетного органа МО «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иные выплаты, предусмотренные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УАЛЬНАЯ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егулирует отношения по оплате труда лиц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Вавилов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 как юридическом лице,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 и размер выплаты муниципальному служащему премии за выполнение особо важных и сложных заданий устанавливается Администрацией поселения, оформляется распоряжением Администрации Вави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как юридическом лице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Вавил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онд оплаты труда в аппарате контрольно-счетного органа МО «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иные выплаты, предусмотренные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№ 2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hyperlink" Target="consultantplus://offline/ref=467635CFDBA7A27FE3BB02ED1AA1663F6C0A36CBE0392516EEFC7EFE7F00A89C1DBB74129106212A5D3875y7K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user</dc:creator>
  <dc:description/>
  <cp:keywords/>
  <dc:language>en-US</dc:language>
  <cp:lastModifiedBy>Хозяин</cp:lastModifiedBy>
  <cp:lastPrinted>2013-10-01T10:27:00Z</cp:lastPrinted>
  <dcterms:modified xsi:type="dcterms:W3CDTF">2014-01-31T07:50:00Z</dcterms:modified>
  <cp:revision>33</cp:revision>
  <dc:subject/>
  <dc:title>Приложение к решению</dc:title>
</cp:coreProperties>
</file>