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07. 2015                                 д.Вавиловка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о внесении изменений </w:t>
      </w:r>
    </w:p>
    <w:p>
      <w:pPr>
        <w:pStyle w:val="Normal"/>
        <w:rPr/>
      </w:pPr>
      <w:r>
        <w:rPr/>
        <w:t xml:space="preserve">в Устав муниципального образования  «Вавиловское </w:t>
      </w:r>
    </w:p>
    <w:p>
      <w:pPr>
        <w:pStyle w:val="Normal"/>
        <w:rPr/>
      </w:pPr>
      <w:r>
        <w:rPr/>
        <w:t>сельское поселение»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о внесении изме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о внесении изменений в Устав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ind w:left="360" w:right="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7.2015                           д.Вавиловка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 пункт 13  части 1 статьи 4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0-оздоровительных и спортивных мероприятий поселения;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1 статьи 5 Устава дополнить пунктом 13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статью 6: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часть  2 статьи 6 дополнить абзацем 2 и 3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 выполнению социально значимых работ могут привлекаться совершеннолетние трудоспособные жители Вавиловского 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13 части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) В абзаце 2 части 1 статьи 7 после слова «постоянно» вставить «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преимущественно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ункт 4 части 3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часть 6  статьи 27 дополнить абзацами 3 и 4 следующего содержания: «Постановления Главы поселения, являющиеся нормативными правовыми актами, после их подписания Главой поселения направляются в течении 15 дней для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я Главы поселения, не являющиеся нормативными правовыми актами, а также распоряжения Главы поселения вступают в силу со дня их подписания Главой поселения, если иной порядок вступления их в силу не установлен в самих актах.»;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ю 31 Устава:</w:t>
      </w:r>
    </w:p>
    <w:p>
      <w:pPr>
        <w:pStyle w:val="Normal"/>
        <w:autoSpaceDE w:val="false"/>
        <w:spacing w:lineRule="exact" w:line="36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полнить частью 43 следующего содержания: 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3) осуществление мероприятий по отлову и содержанию безнадзорных животных, обитающих на территории поселения»;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ункт 39 статьи 3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 Вавиловского сельского поселения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1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в части 4 статьи 35 Устава слова «затрат на их денежное содержание» заменить словами «расходов на оплату  их труда»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dc:language>en-US</dc:language>
  <cp:lastModifiedBy>Хозяин</cp:lastModifiedBy>
  <cp:lastPrinted>2015-07-21T11:05:00Z</cp:lastPrinted>
  <dcterms:modified xsi:type="dcterms:W3CDTF">2015-07-22T07:47:00Z</dcterms:modified>
  <cp:revision>12</cp:revision>
  <dc:subject/>
  <dc:title>Совет Вавиловского сельского поселения</dc:title>
</cp:coreProperties>
</file>