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01.2017                                               д.Вавиловка                                             №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нятии проекта  решения о внесении изменений и дополн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Устав муниципального образования  «Вавилов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е поселение» в первом чт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целях реализации требований статьи 85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 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проект решения о внесении изменений и дополнений в Устав муниципального образования «Вавиловское сельское поселение» в первом чтен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места для обнародования проекта решения о внесении изменений и дополнений в Устав муниципального образования  «Вавилов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Центральная 2,( здание МКУ «Вавиловский сельский дом культуры», МКУ «Администрация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24 кв.1 (здание Суховского центра досуга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стить на сайте Вавил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решения возложить на контрольно-правовую комиссию Совета Вавиловского сельского поселения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       П.А.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(проект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00.00.2017                                                                                                          № 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.Вавиловка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Устав муниципального образования «Вавиловское сельское поселение» Бакчарского района Том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 целью приведения Устава муниципального образования «Вавиловское сельское поселение» Бакчарского района Томской области» в соответствие с Федеральным законом от 06.10.2003 № 131-ФЗ «Об общих принципах организации местного самоуправления в Российской Федерации», Законом Томской области от29.12.2016 № 176-ОЗ «О внесении изменений в Закон Томской области «Об отдельных вопросах формирования органов местного самоуправления муниципальных образований Том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овет Вавилов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Внести в Устав муниципального образования «Вавиловское сельское поселение» Бакчарского района Томской области» принятый, решением Совета Вавиловского сельского поселения Бакчарского района Томской области от 24.03.2015г № 13, следующие изменения и допол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в части 1 статьи 8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«1. Муниципальные выборы проводятся в целях избрания депутатов Совета на основе всеобщего равного и прямого избирательного права при тайном голосова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муниципальных выборов применяется мажоритарная избирательная система.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часть 7 статьи 20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7.Первое заседание вновь избранного Совета созывает и ведет Глава поселения либо лицо, временно исполняющее полномочия Главы  поселения.»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часть 1 статьи 21 дополнить пунктом 11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«11. Избрание Главы Вавиловского сельского поселения из числа кандидатов, представленных конкурсной комиссией по результатам конкурса;»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части 2,3 статьи 27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2.Глава поселения избирается Советом сельского поселения из числа кандидатов, представленных конкурсной комиссией по результатам конкурса сроком на 5 ле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рядок проведения конкурса по отбору кандидатур на должность Главы поселения устанавливается Советом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щее число членов конкурсной комиссии устанавливается решением Совета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Вавиловском сельском поселении половина членов конкурсной комиссии назначается Советом поселения, а другая половина – Главой Бакчарского района Том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Полномочия Главы поселения начинается со дня вступления его в должность и прекращаются в день вступления в должность вновь избранного Главы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поселения вступает в должность со дня, следующего за днем официального опубликования (обнародования) решения Совета поселения о его избрании Главой поселения.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,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                                П.А.Иван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21:00Z</dcterms:created>
  <dc:creator>Хозяин</dc:creator>
  <dc:description/>
  <cp:keywords/>
  <dc:language>en-US</dc:language>
  <cp:lastModifiedBy>Хозяин</cp:lastModifiedBy>
  <cp:lastPrinted>2017-01-27T11:42:00Z</cp:lastPrinted>
  <dcterms:modified xsi:type="dcterms:W3CDTF">2017-01-27T04:42:00Z</dcterms:modified>
  <cp:revision>2</cp:revision>
  <dc:subject/>
  <dc:title/>
</cp:coreProperties>
</file>